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18 года</w:t>
        <w:tab/>
        <w:tab/>
        <w:tab/>
        <w:t xml:space="preserve">                               Дело №5-9-733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33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Олюшкевич Виталия Иван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люшкевич В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юшкевич В.И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Олюшкевий Виталий Иванович является директором О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***» Олюшкевич В.И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март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8 апреля 2018 года, при сроке представления таких сведений не позднее</w:t>
      </w:r>
      <w:r>
        <w:rPr>
          <w:sz w:val="28"/>
          <w:szCs w:val="28"/>
        </w:rPr>
        <w:t xml:space="preserve"> 16 апре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1 октября 2018 года №697 (л.д.1-2), выписка из ЕГРЮЛ в отношении </w:t>
      </w:r>
      <w:r>
        <w:rPr>
          <w:sz w:val="28"/>
          <w:szCs w:val="28"/>
        </w:rPr>
        <w:t>ООО «*»</w:t>
      </w:r>
      <w:r>
        <w:rPr>
          <w:color w:val="000000"/>
          <w:sz w:val="28"/>
          <w:szCs w:val="28"/>
        </w:rPr>
        <w:t xml:space="preserve"> (л.д.5-6), извещение о доставке электронного документа (л.д.7), скриншот о получении сведений о застрахованных лицах по форме СЗВ-М за март 2018 года (л.д.8), акт от 16 июн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0449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акт от 08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836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Олюшкевич В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директора ООО «</w:t>
      </w:r>
      <w:r>
        <w:rPr>
          <w:sz w:val="28"/>
          <w:szCs w:val="28"/>
        </w:rPr>
        <w:t>***» Олюшкевич В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 ограниченной ответственностью «***» Олюшкевич Виталия Иван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