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17 года</w:t>
        <w:tab/>
        <w:tab/>
        <w:tab/>
        <w:t xml:space="preserve">                              Дело №5-9-73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>05-073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.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2 статьи 12.17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ноября 2017 года в 11 часов 26 минут на автодороге обход г.Симферополя 3 км, водитель фио, управляя транспортным средством марка автомобиля с государственным регистрационным знаком «...» не предоставил преимущество в движении транспортному средству, имеющему нанесенные на наружные поверхности специальные цветографические схемы с одновременно включенными проблесковыми маячками синего цвета и  специальным звуковым сигналом, чем нарушил пункт 3.2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3.2 Правил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jc w:val="both"/>
        <w:rPr/>
      </w:pPr>
      <w:r>
        <w:rPr/>
        <w:t>Диспозицией части 2 статьи 12.17 КоАП РФ предусмотрена административная ответственность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9 ноября 2017 года серии 61 АГ №334833 об административном правонарушении (л.д.1), сведения о правонарушениях, совершенных фио (л.д.4), CD-диск с видеофиксацией нарушения (л.д.5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1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76000012968, КБК 18811630020016000140.   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