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ноября 2018 года</w:t>
        <w:tab/>
        <w:tab/>
        <w:tab/>
        <w:t xml:space="preserve">                                   Дело №5-9-734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734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 - Гнатышиной А.В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4 статьи 14.1 Кодекса Российской Федерации об административных правонарушениях (далее - КоАП РФ)  в отношении должностного лица – директора Общества с ограниченной ответственностью «***» Гнатышиной Анастасии Владимировны, *** года рождения, уроженки ***, зарегистрированной по адресу: ***, проживающе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натышина А.В., являясь должностным лицом – директором ООО «***», расположенного по адресу: ***, допустила осуществление образовательной деятельности без соответствующего заключения УГИБДД МВД по Республике Крым о соответствии учебно-материальной базы для образовательной программы подготовки водителей транспортных средств категории «В»</w:t>
      </w:r>
      <w:r>
        <w:rPr>
          <w:sz w:val="28"/>
          <w:szCs w:val="28"/>
        </w:rPr>
        <w:t xml:space="preserve"> установленным требованиям</w:t>
      </w:r>
      <w:r>
        <w:rPr>
          <w:sz w:val="28"/>
          <w:szCs w:val="28"/>
        </w:rPr>
        <w:t>, чем нарушила требования подпункта «е» пункта 7 Положения о лицензировании образовательной деятельности, утвержденного Постановлением Правительства Российской Федерации от 28 октября 2013 года №966 «О лицензировании образовательной деятельност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натышина А.В. с нарушением согласилась, вину признала, пояснила, что нарушение было незамедлительно устранено путем получения соответствующего заключения </w:t>
      </w:r>
      <w:r>
        <w:rPr>
          <w:sz w:val="28"/>
          <w:szCs w:val="28"/>
        </w:rPr>
        <w:t>УГИБДД МВД по Республике Кр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Гнатышину А.В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асти 1 статьи 91 Федерального закона от 29 декабря 2012 года №273-ФЗ «Об образовании в Российской Федерации», </w:t>
      </w:r>
      <w:r>
        <w:rPr>
          <w:color w:val="000000"/>
          <w:sz w:val="28"/>
          <w:szCs w:val="28"/>
          <w:shd w:fill="FFFFFF" w:val="clear"/>
        </w:rPr>
        <w:t>образовательная деятельность подлежит лицензированию в соответствии с 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  <w:shd w:fill="FFFFFF" w:val="clear"/>
        </w:rPr>
        <w:t> Российской Федерации о лицензировании отдельных видов деятельности с учетом особенностей, установленных настоящей статьей. Лицензирование образовательной деятельности осуществляется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унктами 6 и 7 Положения </w:t>
      </w:r>
      <w:r>
        <w:rPr>
          <w:bCs/>
          <w:color w:val="000000"/>
          <w:sz w:val="28"/>
          <w:szCs w:val="28"/>
          <w:shd w:fill="FFFFFF" w:val="clear"/>
        </w:rPr>
        <w:t>о лицензировании образовательной деятельности, утвержденного</w:t>
      </w:r>
      <w:r>
        <w:rPr>
          <w:b/>
          <w:bCs/>
          <w:color w:val="22272F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8 октября 2013 года №966 «О лицензировании образовательной деятельности» (далее – Положение), </w:t>
      </w:r>
      <w:r>
        <w:rPr>
          <w:color w:val="000000"/>
          <w:sz w:val="28"/>
          <w:szCs w:val="28"/>
          <w:shd w:fill="FFFFFF" w:val="clear"/>
        </w:rPr>
        <w:t>установлены лицензионные требования к лицензиату при осуществлении образовательной деятельности, одним из которых, кроме всего, является</w:t>
      </w:r>
      <w:r>
        <w:rPr>
          <w:sz w:val="28"/>
          <w:szCs w:val="28"/>
        </w:rPr>
        <w:t xml:space="preserve">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, трамваев и троллейбусов, а также ее заключения о соответствии учебно-материальной базы установленным требованиям - для образовательных программ подготовки водителей автомототранспортных средств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20</w:t>
        </w:r>
      </w:hyperlink>
      <w:r>
        <w:rPr>
          <w:sz w:val="28"/>
          <w:szCs w:val="28"/>
        </w:rPr>
        <w:t xml:space="preserve"> Федерального закона "О безопасности дорожного движения" и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 июня 1998 г. N 711 "О дополнительных мерах по обеспечению безопасности дорожного движения" (подпункт «е» пункта 7 Полож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УГИБДД МВД по Республике Крым предоставлено ООО «***» </w:t>
      </w:r>
      <w:r>
        <w:rPr>
          <w:color w:val="000000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№*** от 23 сентября 2017 года о соответствии учебно-материальной базы для образовательной программы подготовки водителей автотранспортных средств категории «В», «В» (автомат), сроком действия до 07 июля 2018 года по адресу осуществления образовательной деятельности: *** (л.д.18)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 сентября 2018 года в Министерство образования, науки и молодежи Республики Крым из УГИБДД МВД по Республике Крым поступили материалы, содержащие данные о нарушении ООО «***» лицензионных требований на осуществление образовательной деятельности, а именно, в соответствии с рапортом начальника отделения №1 МРЭО ГИБДД МВД по Республике Крым майора полиции *** от 27 августа 2018 года, </w:t>
      </w:r>
      <w:r>
        <w:rPr>
          <w:sz w:val="28"/>
          <w:szCs w:val="28"/>
        </w:rPr>
        <w:t xml:space="preserve">ООО «***» по адресу: ***, осуществляет деятельность. В соответствии со сведениями о лицах, обучающихся по программе подготовки водителей транспортных средств категории «В», предоставленными в отделения №1 МРЭО ГИБДД МВД по Республике Крым директором </w:t>
      </w:r>
      <w:r>
        <w:rPr>
          <w:color w:val="000000"/>
          <w:sz w:val="28"/>
          <w:szCs w:val="28"/>
        </w:rPr>
        <w:t xml:space="preserve">ООО «***» </w:t>
      </w:r>
      <w:r>
        <w:rPr>
          <w:sz w:val="28"/>
          <w:szCs w:val="28"/>
        </w:rPr>
        <w:t xml:space="preserve">Гнатышиной А.В., обучение группы №*** заканчивается 24 июля 2018 года, группы №*** заканчивается 17 июля 2018 года, группы №*** заканчивается 22 августа 2018 года, группы №*** заканчивается 27 августа 2018 года, группы №*** заканчивается 31 августа 2018 года. Вместе с тем, срок действия заключения ГИБДД о соответствии учебно-материальной базы установленным требованиям </w:t>
      </w:r>
      <w:r>
        <w:rPr>
          <w:color w:val="000000"/>
          <w:sz w:val="28"/>
          <w:szCs w:val="28"/>
        </w:rPr>
        <w:t xml:space="preserve">ООО «***» истек 07 июля 2018 года, новое заключение ГИБДД не выдавалось </w:t>
      </w:r>
      <w:r>
        <w:rPr>
          <w:color w:val="000000"/>
          <w:sz w:val="28"/>
          <w:szCs w:val="28"/>
          <w:shd w:fill="FFFFFF" w:val="clear"/>
        </w:rPr>
        <w:t>(л.д.16-17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нарушение требований подпункта «е» пункта 7 </w:t>
      </w:r>
      <w:r>
        <w:rPr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, ООО «***» осуществляет образовательную деятельность не имея </w:t>
      </w:r>
      <w:r>
        <w:rPr>
          <w:sz w:val="28"/>
          <w:szCs w:val="28"/>
        </w:rPr>
        <w:t>заключения ГИБДД о соответствии учебно-материальной базы установленным требования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4 статьи 14.1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осуществление предпринимательской деятельности с грубым нарушением требований и условий, предусмотренных специальным разрешением (лицензи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4 статьи 14.1 КоАП РФ составляет три месяц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07 июля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</w:t>
      </w:r>
      <w:r>
        <w:rPr>
          <w:sz w:val="28"/>
          <w:szCs w:val="28"/>
        </w:rPr>
        <w:t>должностного лица – директора ООО «***» Гнатышиной А.В</w:t>
      </w:r>
      <w:r>
        <w:rPr>
          <w:color w:val="000000"/>
          <w:sz w:val="28"/>
          <w:szCs w:val="28"/>
        </w:rPr>
        <w:t xml:space="preserve">. за </w:t>
      </w:r>
      <w:r>
        <w:rPr>
          <w:color w:val="000000"/>
          <w:sz w:val="28"/>
          <w:szCs w:val="28"/>
          <w:shd w:fill="FFFFFF" w:val="clear"/>
        </w:rPr>
        <w:t>осуществление предпринимательской деятельности с нарушением требований и условий, предусмотренных специальным разрешением (лицензией)</w:t>
      </w:r>
      <w:r>
        <w:rPr>
          <w:sz w:val="28"/>
          <w:szCs w:val="28"/>
        </w:rPr>
        <w:t xml:space="preserve"> начал исчисляться 07 июля 2018 года и истек 08 октября 2018 года, тогда как настоящий материал поступил в судебный участок №9 Киевского судебного района г.Симферополь, согласно штампа входящей корреспонденции, 18 октября 2018 года, то есть за пределами срока для привлечения лица к административной ответственности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частью 4 статьи 14.1 КоАП РФ в отношении </w:t>
      </w:r>
      <w:r>
        <w:rPr>
          <w:sz w:val="28"/>
          <w:szCs w:val="28"/>
        </w:rPr>
        <w:t>должностного лица – директора ООО «***» Гнатышиной А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рок давности привлечения её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4 статьи 14.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должностного лица – директора Общества с ограниченной ответственностью «***» Гнатышиной Анастасии Владимировны прекратить,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F60698E54DF84100AB62DA587F7C63FDF69D313BBB70EA763403323A2E8CB42CAC7FEC5DB19D4AB21E72A054F8ADF82FD215684C855367f0H4H" TargetMode="External"/><Relationship Id="rId3" Type="http://schemas.openxmlformats.org/officeDocument/2006/relationships/hyperlink" Target="consultantplus://offline/ref=6DF60698E54DF84100AB62DA587F7C63FDF69D313BBB70EA763403323A2E8CB42CAC7FEC5DB19D48B71E72A054F8ADF82FD215684C855367f0H4H" TargetMode="External"/><Relationship Id="rId4" Type="http://schemas.openxmlformats.org/officeDocument/2006/relationships/hyperlink" Target="consultantplus://offline/ref=6DF60698E54DF84100AB62DA587F7C63FCF49B303EB670EA763403323A2E8CB42CAC7FEC5DB19D49B31E72A054F8ADF82FD215684C855367f0H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