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ноября 2020 года</w:t>
        <w:tab/>
        <w:tab/>
        <w:tab/>
        <w:tab/>
        <w:tab/>
        <w:t xml:space="preserve">                            Дело №5-9-738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3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Шабанова Сергея Владимировича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Шабанов С.В. – генеральный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абанов С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в случае создания (реорганизации) организации </w:t>
      </w:r>
      <w:r>
        <w:rPr>
          <w:color w:val="000000"/>
          <w:sz w:val="26"/>
          <w:szCs w:val="26"/>
        </w:rPr>
        <w:t>– 20 но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в случае создания (реорганизации) организации </w:t>
      </w:r>
      <w:r>
        <w:rPr>
          <w:color w:val="000000"/>
          <w:sz w:val="26"/>
          <w:szCs w:val="26"/>
        </w:rPr>
        <w:t xml:space="preserve">(по КНД 1110018) не представлены генеральным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Шабановым С.В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0 октября 2020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31 января 2020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3-14), решение от 05 марта 2020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5),  лист записи ЕГРЮЛ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Шабанов С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абанова С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Таврида Монопарк» Шабанова Сергея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