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ноября 2020 года</w:t>
        <w:tab/>
        <w:tab/>
        <w:tab/>
        <w:tab/>
        <w:tab/>
        <w:t xml:space="preserve">                            Дело №5-9-739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3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Ключ Дмитрия Гарье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Ключ Д.Г. –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юч Д.Г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в случае создания (реорганизации) организации </w:t>
      </w:r>
      <w:r>
        <w:rPr>
          <w:color w:val="000000"/>
          <w:sz w:val="26"/>
          <w:szCs w:val="26"/>
        </w:rPr>
        <w:t>– 20 но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в случае создания (реорганизации) организации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Ключ Д.Г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9 октября 2020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30 января 2020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3-14), решение от 23 марта 2020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5),  лист записи ЕГРЮЛ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люч Д.Г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юч Д.Г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Ключ Дмитрия Га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