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8 года</w:t>
        <w:tab/>
        <w:tab/>
        <w:tab/>
        <w:tab/>
        <w:tab/>
        <w:t xml:space="preserve">           Дело №5-9-74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4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Зиминой Алёны Виктор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ина А.В. – директор ООО «***», расположенного по адресу: ***, не представила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3 квартал 2017 года (форма по КНД 115100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Зиминой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имина А.В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7 года</w:t>
      </w:r>
      <w:r>
        <w:rPr>
          <w:sz w:val="28"/>
          <w:szCs w:val="28"/>
        </w:rPr>
        <w:t xml:space="preserve"> – не позднее 25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7 года (форма по КНД 1151001) </w:t>
      </w:r>
      <w:r>
        <w:rPr>
          <w:color w:val="000000"/>
          <w:sz w:val="28"/>
          <w:szCs w:val="28"/>
        </w:rPr>
        <w:t>подана в ИФНС России по г.Симферополю директором ООО «</w:t>
      </w:r>
      <w:r>
        <w:rPr>
          <w:sz w:val="28"/>
          <w:szCs w:val="28"/>
        </w:rPr>
        <w:t>***» Зиминой А.В.</w:t>
      </w:r>
      <w:r>
        <w:rPr>
          <w:color w:val="000000"/>
          <w:sz w:val="28"/>
          <w:szCs w:val="28"/>
        </w:rPr>
        <w:t xml:space="preserve"> 02 ноября 2017 года (л.д.12-16), предельный срок представления декларации – 25 октябр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5 октября 2018 года №13346/16 об административном правонарушении (л.д.1-3), акт налоговой проверки от 28 мая 2018 года №27089 (л.д.10-11), налоговая декларация по НДС за  3 квартал 2017 года (л.д.12-15), квитанция о приеме налоговой декларации (расчета) в электронном виде (л.д.16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7-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*** Зимина А.В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Зимину А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Зимину Алёну Викто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