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8 года</w:t>
        <w:tab/>
        <w:tab/>
        <w:tab/>
        <w:tab/>
        <w:tab/>
        <w:t xml:space="preserve">           Дело №5-9-74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4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Трубаева Никиты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баев Н.С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расчет по страховым взносам за 9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Трубаева Н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баев Н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чет по страховым взносам за 9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рубаевым Н.С.</w:t>
      </w:r>
      <w:r>
        <w:rPr>
          <w:color w:val="000000"/>
          <w:sz w:val="28"/>
          <w:szCs w:val="28"/>
        </w:rPr>
        <w:t xml:space="preserve"> 22 ноября 2017 года (л.д.4-5), предельный срок представления декларации – 30 октября 2017 года, то есть документ был представлен после предельного срока предоставления декла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15 октября 2018 года №13349 об административном правонарушении (л.д.1-3), расчет </w:t>
      </w:r>
      <w:r>
        <w:rPr>
          <w:sz w:val="28"/>
          <w:szCs w:val="28"/>
        </w:rPr>
        <w:t>по страховым взносам за 9 месяцев 2017 года (л.д.4-5), акт камеральной налоговой проверки №22936 от 12 марта 2018 года (л.д.6-7),</w:t>
      </w:r>
      <w:r>
        <w:rPr>
          <w:sz w:val="28"/>
          <w:szCs w:val="28"/>
        </w:rPr>
        <w:t xml:space="preserve"> Решение от 08 мая 2018 года №19634 о привлечении к ответственности за совершение налогового правонарушения (л.д.9-10)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как надлежащие доказательства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Трубаев Н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Трубаева Н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Трубаева Никиту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