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декабря 2017 года</w:t>
        <w:tab/>
        <w:tab/>
        <w:tab/>
        <w:t xml:space="preserve">                               Дело №5-9-74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747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.Симферополь (г.Симферополь, ул.Киевская, 55/2, кабинет №55) Проценко Т.А., при участии фио рассмотрев в открытом судебном заседании дело об административном правонарушении, предусмотренном частью 2 статьи 12.17 Кодекса Российской Федерации об административных правонарушениях (далее – КоАП РФ) в отношении фио, паспортные данные УзССР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ноября 2017 года в 09 часов 45 минут на автомобильной дороге Восточный обход г.Симферополь 7 км, в районе ул. Механизаторов, 1, водитель фио, управляя транспортным средством «...» с государственным регистрационным знаком «...» не предоставил преимущество в движении транспортному средству, имеющему нанесенные на наружные поверхности специальные цветографические схемы (красные полосы с надписями «Скорая медицинская помощь») с одновременно включенными проблесковыми маячками синего цвета и  специальным звуковым сигналом, чем нарушил пункт 3.2 Правил дорожного движения Российской Федерации.</w:t>
      </w:r>
    </w:p>
    <w:p>
      <w:pPr>
        <w:pStyle w:val="Normal"/>
        <w:jc w:val="both"/>
        <w:rPr/>
      </w:pPr>
      <w:r>
        <w:rPr/>
        <w:t>В судебном заседании фио свою вину признал, с нарушением согласилс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3.2 Правил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,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.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jc w:val="both"/>
        <w:rPr/>
      </w:pPr>
      <w:r>
        <w:rPr/>
        <w:t>Диспозицией части 2 статьи 12.17 КоАП РФ предусмотрена административная ответственность за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24 ноября 2017 года серии 77 МР №0982829 об административном правонарушении (л.д.2), сведения о правонарушениях, совершенных фио (л.д.4), информационная карточка со сведениями о водительском удостоверении фио (л.д.5), CD-диск с видеофиксацией нарушения (л.д.6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2 статьи 12.17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астью 2 статьи 12.17 Кодекса Российской Федерации об административных правонарушениях и назначить ему административное наказание в виде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, КПП 910201001, ИНН 9102003230, ОКТМО 35701000, р/с 40101810335100010001 в Отделение по Республике Крым ЮГУ ЦБ РФ, БИК 043510001, УИН 18810491175000008994, КБК 18811630020016000140.   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