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 ноября 2020 года</w:t>
        <w:tab/>
        <w:tab/>
        <w:tab/>
        <w:t xml:space="preserve">                               Дело №5-9-747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747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9 Киевского судебного района г. Симферополя - 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зале суда в г. Симферополе дело об административном правонарушении, предусмотренном ч. 2 ст. 12.27 КоАП (протокол от 03.11.2020 82 АП №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административном правонарушении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озака Андрея Викторовича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3 ноября 2020 года в 04 часа 20 минут н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ак А.В.,</w:t>
      </w:r>
      <w:r>
        <w:rPr>
          <w:sz w:val="28"/>
          <w:szCs w:val="28"/>
        </w:rPr>
        <w:t xml:space="preserve"> управляя автомобилем марки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с государственным регистрационным знаком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допустил столкновение с автомобилем  марки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с государственным регистрационным знаком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под управлением Аппазова Н.Ф., после чего Козак А.В., в нарушение п.п. 2.5, 2.6.1 Правил дорожного движения Российской Федерации, утвержденных постановлением Правительства РФ от 23.10.1993 № 1090 (далее – ПДД РФ), покинул место дорожно-транспортного происшествия, участником которого он являлся.</w:t>
      </w:r>
    </w:p>
    <w:p>
      <w:pPr>
        <w:pStyle w:val="Normal"/>
        <w:ind w:right="-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Козак А.В. </w:t>
      </w:r>
      <w:r>
        <w:rPr>
          <w:sz w:val="28"/>
          <w:szCs w:val="28"/>
        </w:rPr>
        <w:t>свою вину признал, с нарушением согласился</w:t>
      </w:r>
      <w:r>
        <w:rPr>
          <w:sz w:val="28"/>
          <w:szCs w:val="28"/>
        </w:rPr>
        <w:t>.</w:t>
      </w:r>
    </w:p>
    <w:p>
      <w:pPr>
        <w:pStyle w:val="Normal"/>
        <w:ind w:right="-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Аппазов Н.Ф. в судебное заседание не явился. В материалах дела об административном правонарушении имеется ходатайство о проведении судебного заседания в его отсутствие. </w:t>
      </w:r>
    </w:p>
    <w:p>
      <w:pPr>
        <w:pStyle w:val="Normal"/>
        <w:ind w:right="-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Козака А.В., изучи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6.1 ПДД РФ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>В силу положений пункта 1.6 ПДД РФ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12.27 КоАП РФ оставление водителем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0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ставление водителем в нарушение требований </w:t>
      </w:r>
      <w:hyperlink r:id="rId5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ъективная сторона состава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АП РФ, характеризуется умышленной формой в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й ответственности по </w:t>
      </w:r>
      <w:hyperlink r:id="rId8">
        <w:r>
          <w:rPr>
            <w:rStyle w:val="InternetLink"/>
            <w:sz w:val="28"/>
            <w:szCs w:val="28"/>
          </w:rPr>
          <w:t>части 2 статьи 12.27</w:t>
        </w:r>
      </w:hyperlink>
      <w:r>
        <w:rPr>
          <w:sz w:val="28"/>
          <w:szCs w:val="28"/>
        </w:rPr>
        <w:t xml:space="preserve"> КоАП РФ может быть привлечен водитель транспортного средства, допустивший нарушение требований </w:t>
      </w:r>
      <w:hyperlink r:id="rId9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частью 1 и частью 2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на Козака А.В. в совершении вменяемого административного правонарушения подтверждается доказательствами, исследованными в судебном заседании:</w:t>
      </w:r>
      <w:r>
        <w:rPr>
          <w:sz w:val="28"/>
          <w:szCs w:val="28"/>
        </w:rPr>
        <w:t xml:space="preserve">: протоколом от 03 ноября 2020 года серии 82 АП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об административном правонарушении (л.д.1), информацией из базы данных ФИС-ГИБДД в отношении Козака А.В. (л.д.3), копией определения от 03 ноября 2020 года 82 ОО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об отказе в возбуждении дела об административном правонарушении с приложением (л.д. 5, 6), схемой места ДТП от 03 ноября 2020 года (л.д.7), объяснением Аппазова Н.Ф. от 03 ноября 2020 года (л.д. 8), фототаблицей повреждений транспортного средства марки ВАЗ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с государственным регистрационным знаком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(л.д.9),  пояснениями Козака А.В., данными в судебном заседании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left="40" w:right="23" w:firstLine="52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, обоснованы, не противоречивы, не содержат каких-либо неустранимых сомнений, в связи с чем, мировой судья считает, что они отвечают требованиям относимости, допустимости и достаточности для рассмотрения дела по существу.</w:t>
      </w:r>
    </w:p>
    <w:p>
      <w:pPr>
        <w:pStyle w:val="Normal"/>
        <w:autoSpaceDE w:val="false"/>
        <w:ind w:firstLine="52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имая во внимание вышеуказанное, мировой судья находит событие и состав административного правонарушения, предусмотренного частью 2 статьи 12.27 КоАП РФ в действиях Козака А.В. установленными и квалифицирует их как </w:t>
      </w:r>
      <w:r>
        <w:rPr>
          <w:sz w:val="28"/>
          <w:szCs w:val="28"/>
        </w:rPr>
        <w:t xml:space="preserve">оставление водителем в нарушение </w:t>
      </w:r>
      <w:hyperlink r:id="rId10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1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 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</w:rPr>
        <w:t xml:space="preserve"> 2 ч</w:t>
      </w:r>
      <w:r>
        <w:rPr>
          <w:sz w:val="28"/>
          <w:szCs w:val="28"/>
          <w:lang w:val="ru-RU"/>
        </w:rPr>
        <w:t>асти</w:t>
      </w:r>
      <w:r>
        <w:rPr>
          <w:sz w:val="28"/>
          <w:szCs w:val="28"/>
        </w:rPr>
        <w:t xml:space="preserve"> 2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4.3 КоАП РФ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В силу правовой позиции, изложенной в пункте 16 постановления Пленума Верховного Суда Российской Федерации от 24 марта 2005 года № 5 </w:t>
        <w:br/>
        <w:t xml:space="preserve">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 (например, совершение лицом, считающимся подвергнутым административному наказанию за нарушение </w:t>
      </w:r>
      <w:hyperlink r:id="rId12">
        <w:r>
          <w:rPr>
            <w:rStyle w:val="InternetLink"/>
            <w:b w:val="false"/>
            <w:sz w:val="28"/>
            <w:szCs w:val="28"/>
          </w:rPr>
          <w:t>правил</w:t>
        </w:r>
      </w:hyperlink>
      <w:r>
        <w:rPr>
          <w:b w:val="false"/>
          <w:sz w:val="28"/>
          <w:szCs w:val="28"/>
        </w:rPr>
        <w:t xml:space="preserve"> дорожного движения по </w:t>
      </w:r>
      <w:hyperlink r:id="rId13">
        <w:r>
          <w:rPr>
            <w:rStyle w:val="InternetLink"/>
            <w:b w:val="false"/>
            <w:sz w:val="28"/>
            <w:szCs w:val="28"/>
          </w:rPr>
          <w:t>части 2 статьи 12.9</w:t>
        </w:r>
      </w:hyperlink>
      <w:r>
        <w:rPr>
          <w:b w:val="false"/>
          <w:sz w:val="28"/>
          <w:szCs w:val="28"/>
        </w:rPr>
        <w:t xml:space="preserve"> КоАП РФ, административного правонарушения в области дорожного движения, предусмотренного </w:t>
      </w:r>
      <w:hyperlink r:id="rId14">
        <w:r>
          <w:rPr>
            <w:rStyle w:val="InternetLink"/>
            <w:b w:val="false"/>
            <w:sz w:val="28"/>
            <w:szCs w:val="28"/>
          </w:rPr>
          <w:t>частью 4 статьи 12.15</w:t>
        </w:r>
      </w:hyperlink>
      <w:r>
        <w:rPr>
          <w:b w:val="false"/>
          <w:sz w:val="28"/>
          <w:szCs w:val="28"/>
        </w:rPr>
        <w:t xml:space="preserve"> КоАП РФ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оложениям статьи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нформацией, содержащейся в распечатке из информационного ресурса о ранее допущенных административных правонарушениях (л.д. 3), в отношении Козака А.В.  22.04.2020 вынесено постановление №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вступившее в законную силу 03.05.2020, о назначении административного наказания за совершение административного правонарушения, предусмотренного частью 2 статьи 12.37  КоАП РФ. Административный штраф в размере 400 руб. уплачен. 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указанном обстоятельстве мировой судья усматривает наличие обстоятельства, отягчающего административную ответственность Козака А.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аказания Козаку А.В., учитывая характер совершенного им административного правонарушения, данные о личности лица, привлекаемого к административной ответственности, принимая во внимание наличие отягчающего и смягчающего административную ответственность обстоятельств – признание вины, а также требования справедливости и влияния назначенного наказания на исправление Козака А.В., мировой судья считает возможным назначить наказание в виде административного ареста в пределах  санкции части 2 </w:t>
      </w:r>
      <w:hyperlink r:id="rId15">
        <w:r>
          <w:rPr>
            <w:rStyle w:val="InternetLink"/>
            <w:sz w:val="28"/>
            <w:szCs w:val="28"/>
          </w:rPr>
          <w:t>атьи</w:t>
        </w:r>
      </w:hyperlink>
      <w:r>
        <w:rPr>
          <w:sz w:val="28"/>
          <w:szCs w:val="28"/>
        </w:rPr>
        <w:t xml:space="preserve"> 12.27 КоАП РФ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зак А.В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относится к категории лиц, установленных частью 2  статьи 3.9 КоАП РФ, в связи с чем,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 руководствуясь частью 2 статьи 12.27, статьями 29.9, 29.10, 29.11 КоАП РФ, мировой судья –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Козака Андрея Викто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Козак А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фактического задерж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административного ареста поручить </w:t>
      </w:r>
      <w:r>
        <w:rPr>
          <w:sz w:val="28"/>
          <w:szCs w:val="28"/>
        </w:rPr>
        <w:t>Отделу государственной инспекции безопасности дорожного движения УМВД России по г. Симферопо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9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М.В. Наздрач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195E44783C8505F9A576CD40D9DD032FA81E5465DF6D7743E8A4BCB66332E4C0810F823A5036AEB3DC5B33AEFCB0E087D153140E478N" TargetMode="External"/><Relationship Id="rId3" Type="http://schemas.openxmlformats.org/officeDocument/2006/relationships/hyperlink" Target="consultantplus://offline/ref=E4F183D08A9AF04EEC60A91BF4D1557BF1C023B3F1CC75F33A0D9A0922EB48286934C82A8EE549C5A7C24FE72BBB9C6D60CCFA0AC28C7C1ADDB8O" TargetMode="External"/><Relationship Id="rId4" Type="http://schemas.openxmlformats.org/officeDocument/2006/relationships/hyperlink" Target="consultantplus://offline/ref=E4F183D08A9AF04EEC60A91BF4D1557BF1C023B1F9CA75F33A0D9A0922EB48286934C82A8EE640C2AEC24FE72BBB9C6D60CCFA0AC28C7C1ADDB8O" TargetMode="External"/><Relationship Id="rId5" Type="http://schemas.openxmlformats.org/officeDocument/2006/relationships/hyperlink" Target="consultantplus://offline/ref=C1B4447B43FD4CD13ACB27A751F25DEB1E6C33D5BE5D9632787376D93F02F24FE10C4DDC1071582C6DA18581F7391492EE5A3B358B5B5DBAWD27N" TargetMode="External"/><Relationship Id="rId6" Type="http://schemas.openxmlformats.org/officeDocument/2006/relationships/hyperlink" Target="consultantplus://offline/ref=C1B4447B43FD4CD13ACB27A751F25DEB1E6E37DBBD549632787376D93F02F24FE10C4DD515735C263CFB9585BE6E198EEF4524369558W524N" TargetMode="External"/><Relationship Id="rId7" Type="http://schemas.openxmlformats.org/officeDocument/2006/relationships/hyperlink" Target="consultantplus://offline/ref=618928315D093B63A54D9706DEA8AE23C9770E2A42E21E9CA86DE05C8543616DA28FDF7C8834CD18598709F4C382D79DAD213AAAE490FE54N" TargetMode="External"/><Relationship Id="rId8" Type="http://schemas.openxmlformats.org/officeDocument/2006/relationships/hyperlink" Target="consultantplus://offline/ref=ED975464B646EC78A0B741B2EC68E6B9BFD4B0D3B713F342386CF4A0293890B179F9F8E64AA212662E4B9D16E0B47A86A64BA07EE72FS754N" TargetMode="External"/><Relationship Id="rId9" Type="http://schemas.openxmlformats.org/officeDocument/2006/relationships/hyperlink" Target="consultantplus://offline/ref=ED975464B646EC78A0B741B2EC68E6B9BFD6B4DDB41AF342386CF4A0293890B179F9F8EF4FA0166C7F118D12A9E3779AA754BF7DF92C7DB8SF5FN" TargetMode="External"/><Relationship Id="rId10" Type="http://schemas.openxmlformats.org/officeDocument/2006/relationships/hyperlink" Target="consultantplus://offline/ref=E4F183D08A9AF04EEC60A91BF4D1557BF1C023B3F1CC75F33A0D9A0922EB48286934C82A8EE549C5A7C24FE72BBB9C6D60CCFA0AC28C7C1ADDB8O" TargetMode="External"/><Relationship Id="rId11" Type="http://schemas.openxmlformats.org/officeDocument/2006/relationships/hyperlink" Target="consultantplus://offline/ref=E4F183D08A9AF04EEC60A91BF4D1557BF1C023B1F9CA75F33A0D9A0922EB48286934C82A8EE640C2AEC24FE72BBB9C6D60CCFA0AC28C7C1ADDB8O" TargetMode="External"/><Relationship Id="rId12" Type="http://schemas.openxmlformats.org/officeDocument/2006/relationships/hyperlink" Target="garantf1://1205770.1000" TargetMode="External"/><Relationship Id="rId13" Type="http://schemas.openxmlformats.org/officeDocument/2006/relationships/hyperlink" Target="garantf1://12025267.12902" TargetMode="External"/><Relationship Id="rId14" Type="http://schemas.openxmlformats.org/officeDocument/2006/relationships/hyperlink" Target="garantf1://12025267.121504" TargetMode="External"/><Relationship Id="rId15" Type="http://schemas.openxmlformats.org/officeDocument/2006/relationships/hyperlink" Target="https://rospravosudie.com/law/&#1057;&#1090;&#1072;&#1090;&#1100;&#1103;_12.8_&#1050;&#1086;&#1040;&#1055;_&#1056;&#1060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