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7 года</w:t>
        <w:tab/>
        <w:tab/>
        <w:tab/>
        <w:t xml:space="preserve">                               Дело №5-9-74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4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.Симферополь (г.Симферополь, ул.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частью 2 статьи 12.17 Кодекса Российской Федерации об административных правонарушениях (далее – КоАП РФ) в отношении фио, паспортные данные УзССР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ноября 2017 года в 12 часов 50 минут на автомобильной дороге Восточный обход г.Симферополь 10 км, в районе адрес, водитель фио, управляя транспортным средством марка автомобиля с государственным регистрационным знаком «...» не предоставил преимущество в движении транспортному средству, имеющему нанесенные на наружные поверхности специальные цветографические схемы (красные полосы с надписями «Скорая медицинская помощь») с одновременно включенными проблесковыми маячками синего цвета и  специальным звуковым сигналом, чем нарушил пункт 3.2 Правил дорожного движения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3.2 Правил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jc w:val="both"/>
        <w:rPr/>
      </w:pPr>
      <w:r>
        <w:rPr/>
        <w:t>Диспозицией части 2 статьи 12.17 КоАП РФ предусмотрена административная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7 ноября 2017 года серии 77 МР №0982945 об административном правонарушении (л.д.2), информационная карточка со сведениями о водительском удостоверении фио (л.д.4), сведения о правонарушениях, совершенных фио (л.д.5), карточка учета транспортного средства, принадлежащего фио (л.д.6), CD-диск с видеофиксацией нарушения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1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75000009018, КБК 18811630020016000140.  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