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ноября 2018 года</w:t>
        <w:tab/>
        <w:tab/>
        <w:tab/>
        <w:tab/>
        <w:tab/>
        <w:t xml:space="preserve">           Дело №5-9-74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4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Галета Павла Михайл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ета П.М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уведомление о контролируемых сделках, совершенных в 2017 году (форма по КНД 11100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Галета П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ета П.М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1 статьи 105.16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плательщики обязаны уведомлять налоговые органы о совершенных ими в календарном году контролируемых сделках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353/ce0729faafa9043d99ffbae22f7bac69219a2a7d/" \l "dst18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 105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105.16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сведения о контролируемых сделках указываются в уведомлениях о контролируемых сделках, направляемых налогоплательщиком в налоговый орган по месту его нахождения (месту его жительства) в срок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353/48fec77c044c6c3c4b82042c7d7e7cf5dda4750c/" \l "dst20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е поздне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20 мая года, следующего за календарным годом, в котором совершены контролируемые сделки. Налогоплательщики,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353/cf14aac552765259ef6fe0a598958cd19d3b4268/" \l "dst101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отнесенные к категории крупнейших, представляют указанные в настоящем пункте уведомления в налоговый орган по месту учета в качестве крупнейших налогоплательщ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уведомления о контролируемых сделках, совершенных в 2017 году</w:t>
      </w:r>
      <w:r>
        <w:rPr>
          <w:sz w:val="28"/>
          <w:szCs w:val="28"/>
        </w:rPr>
        <w:t xml:space="preserve"> – не позднее 21 ма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контролируемых сделках, совершенных в 2017 году (форма по КНД 1110025)</w:t>
      </w:r>
      <w:r>
        <w:rPr>
          <w:color w:val="000000"/>
          <w:sz w:val="28"/>
          <w:szCs w:val="28"/>
        </w:rPr>
        <w:t xml:space="preserve"> подана в ИФНС России по г.Симферополю  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Галета П.М.</w:t>
      </w:r>
      <w:r>
        <w:rPr>
          <w:color w:val="000000"/>
          <w:sz w:val="28"/>
          <w:szCs w:val="28"/>
        </w:rPr>
        <w:t xml:space="preserve"> 24 мая 2018 года (л.д.8), предельный срок представления декларации – 21 мая 2018 года, то есть документ был представлен на 3 календарный день после предельного срока представления уведом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9 октября 2018 года №13208/17 об административном правонарушении (л.д.1-3), </w:t>
      </w:r>
      <w:r>
        <w:rPr>
          <w:sz w:val="28"/>
          <w:szCs w:val="28"/>
        </w:rPr>
        <w:t>уведомление о контролируемых сделках, совершенных в 2017 года (л.д.8), протокол рассмотрения акта об  обнаружении фактов, свидетельствующих о предусмотренных Налоговым кодексом Российской Федерации от 06 августа 2018 года (л.д.9-10),</w:t>
      </w:r>
      <w:r>
        <w:rPr>
          <w:color w:val="000000"/>
          <w:sz w:val="28"/>
          <w:szCs w:val="28"/>
        </w:rPr>
        <w:t xml:space="preserve"> Решение от 07 августа 2018 года №17310 о привлечении лица к ответственности за налоговое правонарушение, предусмотренное Налоговым кодексом Российской Федерации (л.д.12-13), обращение ООО «***» от 02 июля 2018 года (л.д.14), ходатайство ООО «***» от 29 июня 2018 года №316 (л.д.15), </w:t>
      </w:r>
      <w:r>
        <w:rPr>
          <w:sz w:val="28"/>
          <w:szCs w:val="28"/>
        </w:rPr>
        <w:t>акт от 25 июня 2018 года №23419 об обнаружении фактов, свидетельствующих о предусмотренных Налоговым кодексом Российской Федерации (л.д.20-21),</w:t>
      </w:r>
      <w:r>
        <w:rPr>
          <w:color w:val="000000"/>
          <w:sz w:val="28"/>
          <w:szCs w:val="28"/>
        </w:rPr>
        <w:t xml:space="preserve"> выписка из ЕГРЮЛ в отношении ООО «***» (л.д.22-2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Галета П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директора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Галета П.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Галета Павла Михай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