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ноября 2018 года</w:t>
        <w:tab/>
        <w:t xml:space="preserve">                                                      Дело №5-9-75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75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лавного бухгалтера Общества с ограниченной ответственностью «***» Кудрявцевой Ольги Виталь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а О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лавный бухгалтер ООО «***», расположенного по адресу: ***, 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удрявцевой О.В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дрявцева О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1 квартал 2018 года (форма по КНД 1151099) подан в ИФНС России по г.Симферополю </w:t>
      </w:r>
      <w:r>
        <w:rPr>
          <w:sz w:val="28"/>
          <w:szCs w:val="28"/>
        </w:rPr>
        <w:t>главным бухгалтером ООО «***» Кудрявцевой О.В</w:t>
      </w:r>
      <w:r>
        <w:rPr>
          <w:color w:val="000000"/>
          <w:sz w:val="28"/>
          <w:szCs w:val="28"/>
        </w:rPr>
        <w:t>. 23 мая 2018 года (л.д.4), предельный срок представления расчета – 03 мая 2018 года, то есть документ был представлен на 19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8 октября 2018 года №13470/19 об административном правонарушении (л.д.1-3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1 квартал 2018 года (л.д.4)</w:t>
      </w:r>
      <w:r>
        <w:rPr>
          <w:sz w:val="28"/>
          <w:szCs w:val="28"/>
        </w:rPr>
        <w:t>, акт об обнаружении фактов, свидетельствующих о предусмотренных Налоговым кодексом Российской Федерации налоговых правонарушениях от 30 августа 2018 года №24225 (л.д.5-7), решение от 12 октября 2018 года №18073 о привлечении лица к ответственности за налоговое правонарушение, предусмотренное Налоговым кодексом Российской Федерации (л.д.9-11), копия приказа от 01 мая 2015 года №2лс о назначении главного бухгалтера (л.д.13), копия должностной инструкции главного бухгалте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4-16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лавный бухгалтер ООО «***» Кудрявцева О.В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бухгалтера ООО «***» Кудрявцеву О.В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лавного бухгалтера Общества с ограниченной ответственностью «***» Кудрявцеву Ольгу Витал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