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 ноября 2020 года</w:t>
        <w:tab/>
        <w:tab/>
        <w:tab/>
        <w:tab/>
        <w:tab/>
        <w:t xml:space="preserve">                            Дело №5-9-753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5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артынюк Виктории Владимир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Мартынюк В.В. – 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ртынюк В.В. в судебное заседание не явилась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за предшествующий календарный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предшествующий календарный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Мартынюк В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2 октябр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19 феврал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4-5), решение от 15 июл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7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Мартынюк В.В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ртынюк В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ИЛАТО» Мартынюк Викторию Владими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