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оября 2018 года</w:t>
        <w:tab/>
        <w:tab/>
        <w:tab/>
        <w:t xml:space="preserve">                               Дело №5-9-754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54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***» Караванского Виталия Анатолье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раванский В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кий В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раванский Виталий Анатольевич является директором ООО «***» (л.д.7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Караванским В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н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6 июля 2018 года, при сроке представления таких сведений не позднее</w:t>
      </w:r>
      <w:r>
        <w:rPr>
          <w:sz w:val="28"/>
          <w:szCs w:val="28"/>
        </w:rPr>
        <w:t xml:space="preserve"> 16 ию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 9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2 октября 2018 года №730 (л.д.1-2), выписка из ЕГРЮЛ в отноше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7-8), скриншот о приеме электронного документа (л.д.9),  извещение от 26 июля 2018 года о доставке электронного документа (л.д.10), акт от 06 авгус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2904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Караванский В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Караванского В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***» Караванского Виталия Анатольевича, 22 августа 1978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