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 декабря 2019 года</w:t>
        <w:tab/>
        <w:tab/>
        <w:tab/>
        <w:tab/>
        <w:t xml:space="preserve">                       Дело №5-9-755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755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Имасева А.В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(далее – КоАП РФ) в отношении Имасева Алексея Владимировича, *** года рождения, уроженца ***, зарегистрированного по адресу: ***, фактически проживающе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 декабря 2019 года в 00:20 в ***,  водитель Имасев А.В., не имея права управления транспортными средствами, управлял автотранспортным средством «***» с государственным регистрационным номером «***», имея</w:t>
      </w:r>
      <w:r>
        <w:rPr>
          <w:sz w:val="28"/>
          <w:szCs w:val="28"/>
        </w:rPr>
        <w:t xml:space="preserve"> признаки опьянения – поведение, не соответствующее обстановке, отказался от прохождения освидетельствования на состояние опьянения как на месте остановки транспортного средства, так и в медицинском учреждении, чем нарушил пункт 2.1.1 и 2.3.2 Правил дорожного движения Российской Федераци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Имасев А.В. </w:t>
      </w:r>
      <w:r>
        <w:rPr>
          <w:sz w:val="28"/>
          <w:szCs w:val="28"/>
        </w:rPr>
        <w:t xml:space="preserve">свою вину признал, с нарушением согласи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Имасева А.В., 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й пункта 2.1.1 Правил дорожного движения, утвержденных Постановлением Совета  министров – Правительства РФ от 23.10.1993 №1090 «О правилах дорожного движения» (далее – ПДД), </w:t>
      </w:r>
      <w:r>
        <w:rPr>
          <w:color w:val="000000"/>
          <w:sz w:val="28"/>
          <w:szCs w:val="28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-6"/>
          <w:sz w:val="28"/>
          <w:szCs w:val="28"/>
        </w:rPr>
        <w:t xml:space="preserve">В силу пункта </w:t>
      </w:r>
      <w:r>
        <w:rPr>
          <w:sz w:val="28"/>
          <w:szCs w:val="28"/>
        </w:rPr>
        <w:t>2.3.2 ПДД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 xml:space="preserve">Постановлением Правительства РФ от 26.06.2008 года </w:t>
      </w:r>
      <w:r>
        <w:rPr>
          <w:sz w:val="28"/>
          <w:szCs w:val="28"/>
        </w:rPr>
        <w:t xml:space="preserve">№475 утверждены «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</w:t>
      </w:r>
      <w:r>
        <w:rPr>
          <w:color w:val="000000"/>
          <w:sz w:val="28"/>
          <w:szCs w:val="28"/>
        </w:rPr>
        <w:t>веществ в организме человека при проведении медицинского освидетельствования на состояние опьянения лица, которое управляет транспортным средством» согласно которых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25267/12/" \l "block_12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2.2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АП РФ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запах алкоголя изо рт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еустойчивость позы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нарушение реч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поведение, не соответствующее обстанов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Пунктом 10 Правил установлено, что н</w:t>
      </w:r>
      <w:r>
        <w:rPr>
          <w:sz w:val="28"/>
          <w:szCs w:val="28"/>
        </w:rPr>
        <w:t xml:space="preserve">аправлению на медицинское освидетельствование на состояние опьянения водитель транспортного средства подлежит </w:t>
      </w:r>
      <w:r>
        <w:rPr>
          <w:spacing w:val="-6"/>
          <w:sz w:val="28"/>
          <w:szCs w:val="28"/>
        </w:rPr>
        <w:t>при отказе от прохождения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авилах требования законодательства должностным лицом </w:t>
      </w:r>
      <w:r>
        <w:rPr>
          <w:bCs/>
          <w:sz w:val="28"/>
          <w:szCs w:val="28"/>
        </w:rPr>
        <w:t xml:space="preserve">ГИБДД </w:t>
      </w:r>
      <w:r>
        <w:rPr>
          <w:sz w:val="28"/>
          <w:szCs w:val="28"/>
        </w:rPr>
        <w:t>были соблюдены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казом от прохождения освидетельствования на состояние алкогольного опьянения, водитель </w:t>
      </w:r>
      <w:r>
        <w:rPr>
          <w:sz w:val="28"/>
          <w:szCs w:val="28"/>
        </w:rPr>
        <w:t>Имасев А.В. был направлен для прохождения медицинского освидетельствования на состояние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у сотрудника ГИБД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ями полагать, что водитель </w:t>
      </w:r>
      <w:r>
        <w:rPr>
          <w:sz w:val="28"/>
          <w:szCs w:val="28"/>
        </w:rPr>
        <w:t xml:space="preserve">Имасев А.В. 03 декабря 2019 года в 00:20 </w:t>
      </w:r>
      <w:r>
        <w:rPr>
          <w:sz w:val="28"/>
          <w:szCs w:val="28"/>
        </w:rPr>
        <w:t>находится в состоянии опьянения, явилось наличие у последнего поведения, не соответствующего обстановке, что согласуется с пунктом 3 Правил и отражено в протоколе от 03 декабря 2019 года серии 61 АК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. В данном протоколе, в графе «Пройти медицинское освидетельствование» </w:t>
      </w:r>
      <w:r>
        <w:rPr>
          <w:sz w:val="28"/>
          <w:szCs w:val="28"/>
        </w:rPr>
        <w:t>Имасев А.В. собственноручно написал «нет отказываюсь» (л.д.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 органа внутренних дел освидетельствование </w:t>
      </w:r>
      <w:r>
        <w:rPr>
          <w:sz w:val="28"/>
          <w:szCs w:val="28"/>
        </w:rPr>
        <w:t xml:space="preserve">Имасева А.В. </w:t>
      </w:r>
      <w:r>
        <w:rPr>
          <w:sz w:val="28"/>
          <w:szCs w:val="28"/>
        </w:rPr>
        <w:t xml:space="preserve">на состояние опьянения, как на месте остановки, так и в медицинском учреждении не проводилось, в связи с отказом последнего от прохождения освидетельствования, что также зафиксировано на видеокамеру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материалом приобщен к материалам дела (л.д.14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из базы данных ФИС ГИБДД-М, водительское удостоверение </w:t>
      </w:r>
      <w:r>
        <w:rPr>
          <w:sz w:val="28"/>
          <w:szCs w:val="28"/>
        </w:rPr>
        <w:t xml:space="preserve">Имасев А.В. </w:t>
      </w:r>
      <w:r>
        <w:rPr>
          <w:sz w:val="28"/>
          <w:szCs w:val="28"/>
        </w:rPr>
        <w:t xml:space="preserve">не получал (л.д.12)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Диспозицией части 2 статьи 12.26 КоАП РФ предусмотрена административная ответственность за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03 декабря 2019 года серии 82 АП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 об административном правонарушении (л.д.1), протокол от 03 декабря 2019 года серии 82 ОТ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 об отстранении от управления транспортным средством (л.д.2),  акт освидетельствования на состояние алкогольного опьянения серии 82 АО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 от 03 декабря 2019 года (л.д.3), протокол от 03 декабря 2019 года серии 61 АК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 (л.д.4), протокол от 03 декабря 2019 года серии 50 ВА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 о доставлении (л.д.5), объяснение </w:t>
      </w:r>
      <w:r>
        <w:rPr>
          <w:sz w:val="28"/>
          <w:szCs w:val="28"/>
        </w:rPr>
        <w:t>Имасева А.В. от 03 декабря 2019 года (л.д.6), обязательство Хромовой И.В. от 03 декабря 2019 года (л.д.7),</w:t>
      </w:r>
      <w:r>
        <w:rPr>
          <w:sz w:val="28"/>
          <w:szCs w:val="28"/>
        </w:rPr>
        <w:t xml:space="preserve"> рапорт инспектора взвода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 ОСР ДПС ГИБДД УМВД по Республике Крым от 03 декабря 2019 года (л.д.8),</w:t>
      </w:r>
      <w:r>
        <w:rPr>
          <w:sz w:val="28"/>
          <w:szCs w:val="28"/>
        </w:rPr>
        <w:t xml:space="preserve"> справки старшего инспектора ИАЗ ОСР ДПС ГИБДД МВД по Республике Крым от 03 декабря 2019 года (л.д.12-13)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 с видеофиксацией отказа </w:t>
      </w:r>
      <w:r>
        <w:rPr>
          <w:sz w:val="28"/>
          <w:szCs w:val="28"/>
        </w:rPr>
        <w:t xml:space="preserve">Имасева А.В. </w:t>
      </w:r>
      <w:r>
        <w:rPr>
          <w:sz w:val="28"/>
          <w:szCs w:val="28"/>
        </w:rPr>
        <w:t>от прохождения освидетельствования на состояние опьянения как на месте остановки транспортного средства, так и в медицинском учреждении (л.д.14</w:t>
      </w:r>
      <w:r>
        <w:rPr>
          <w:sz w:val="28"/>
          <w:szCs w:val="28"/>
        </w:rPr>
        <w:t>),</w:t>
      </w:r>
      <w:r>
        <w:rPr>
          <w:sz w:val="28"/>
          <w:szCs w:val="28"/>
        </w:rPr>
        <w:t xml:space="preserve"> информация из базы данных ФИС ГИБДД-М в отношении </w:t>
      </w:r>
      <w:r>
        <w:rPr>
          <w:sz w:val="28"/>
          <w:szCs w:val="28"/>
        </w:rPr>
        <w:t xml:space="preserve">Имасева А.В. (л.д.15), 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Имасев А.В. </w:t>
      </w:r>
      <w:r>
        <w:rPr>
          <w:sz w:val="28"/>
          <w:szCs w:val="28"/>
        </w:rPr>
        <w:t>совершил административное правонарушение, предусмотренное частью 2 статьи 12.2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установлено.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Учитывая обстоятельства совершенного правонарушения, личность нарушителя, его отношение к содеянному, считаю, что административное наказание должно быть в виде административного ареста с целью предупреждения совершения данных правонарушений </w:t>
      </w:r>
      <w:r>
        <w:rPr>
          <w:sz w:val="28"/>
          <w:szCs w:val="28"/>
        </w:rPr>
        <w:t xml:space="preserve">Имасевым А.В. </w:t>
      </w:r>
      <w:r>
        <w:rPr>
          <w:color w:val="000000"/>
          <w:sz w:val="28"/>
          <w:szCs w:val="28"/>
        </w:rPr>
        <w:t>в будущем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Имасев А.В. </w:t>
      </w:r>
      <w:r>
        <w:rPr>
          <w:color w:val="000000"/>
          <w:sz w:val="28"/>
          <w:szCs w:val="28"/>
        </w:rPr>
        <w:t>не относится к категории лиц, установленных частью 2 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Имасева Алексея Владими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2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>административного ареста сроком на 10 (десять)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административного ареста поручить ОСР ДПС ГИБДД МВД по Республике Кр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