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декабря 2018 года</w:t>
        <w:tab/>
        <w:tab/>
        <w:tab/>
        <w:t xml:space="preserve">                               Дело №5-9-756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756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индивидуального предпринимателя Меметовой Рахибе Абибуллаевны, *** года рождения, уроженки ***, зарегистрированной по адресу: ***, ИНН ***, ОГРНИП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Меметова Р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индивидуальный предприниматель</w:t>
      </w:r>
      <w:r>
        <w:rPr>
          <w:sz w:val="28"/>
          <w:szCs w:val="28"/>
        </w:rPr>
        <w:t xml:space="preserve">, зарегистрированная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Меметова Р.А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ИП, </w:t>
      </w:r>
      <w:r>
        <w:rPr>
          <w:sz w:val="28"/>
          <w:szCs w:val="28"/>
        </w:rPr>
        <w:t>Меметова Рахибе Абибуллаевна является индивидуальным предпринимателем (л.д.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ИП Меметолвой Р.А. представлены сведения персонифицированного учета о застрахованных лицах по форме СЗВ-М за дека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6 января 2018 года, при сроке представления таких сведений не позднее</w:t>
      </w:r>
      <w:r>
        <w:rPr>
          <w:sz w:val="28"/>
          <w:szCs w:val="28"/>
        </w:rPr>
        <w:t xml:space="preserve"> 15 январ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6-7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3 октября 2018 года №749 (л.д.1-2), выписка из ЕГРИП в отношении </w:t>
      </w:r>
      <w:r>
        <w:rPr>
          <w:sz w:val="28"/>
          <w:szCs w:val="28"/>
        </w:rPr>
        <w:t>ИП Меметовой Р.А.</w:t>
      </w:r>
      <w:r>
        <w:rPr>
          <w:color w:val="000000"/>
          <w:sz w:val="28"/>
          <w:szCs w:val="28"/>
        </w:rPr>
        <w:t xml:space="preserve"> (л.д.5), извещение от 16 января 2018 года о доставке электронного документа (л.д.6), скриншот о получении сведений о застрахованных лицах по форме СЗВ-М за декабрь 2017 года (л.д.7), решение от 17 апре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9180006273 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7), акт от 01 марта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3442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ИП Меметова Р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 ИП Мемтову Р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индивидуального предпринимателя Меметову Рахибе Абибуллае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