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8 декабря 2019 года</w:t>
        <w:tab/>
        <w:tab/>
        <w:tab/>
        <w:tab/>
        <w:tab/>
        <w:t xml:space="preserve">                 Дело №5-9-758/2019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№</w:t>
      </w:r>
      <w:r>
        <w:rPr>
          <w:sz w:val="26"/>
          <w:szCs w:val="26"/>
        </w:rPr>
        <w:t>05-0758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частии Казакова В.А.,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Казакова Виталия Александровича, </w:t>
      </w:r>
      <w:r>
        <w:rPr>
          <w:sz w:val="28"/>
          <w:szCs w:val="28"/>
        </w:rPr>
        <w:t xml:space="preserve">*** </w:t>
      </w:r>
      <w:r>
        <w:rPr>
          <w:sz w:val="26"/>
          <w:szCs w:val="26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зарегистрированного по адресу: </w:t>
      </w:r>
      <w:r>
        <w:rPr>
          <w:sz w:val="28"/>
          <w:szCs w:val="28"/>
        </w:rPr>
        <w:t>***,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Казаков В.А. – директор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, расположенно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не представил в ИФНС России по г.Симферополю в установленный законодательством о налогах и сборах срок сведения о среднесписочной численности работников за 2018 год (форма по КНД 1110018)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аков В.А. в судебном заседании с правонарушением согласился, пояснил, что уже более года занимается процедурой прекращения деятельности юридического лица, среднесписочная численность работников на данном недействующем предприятии отсутствует. Казаков В.А. обращался в Межрайонную ИФНС №9 по Республике Крым и 03 декабря 2019 года получил ответ о том, что по состоянию на ноябрь 2019 года Инспекцией проводятся мероприятия по исключению недействующего юридического лица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>» из ЕГРЮЛ, приобщил к материалам дела соответствующие документы. Просил административное наказание в виде штрафа заменить предупреждени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ыслушав Казакова В.А., 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едельный срок представления сведений о среднесписочной численности работников за 2018  год  – 21 январ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Сведения о среднесписочной численности работников за 2018 год (по КНД 1110018) </w:t>
      </w:r>
      <w:r>
        <w:rPr>
          <w:sz w:val="26"/>
          <w:szCs w:val="26"/>
        </w:rPr>
        <w:t>директором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Казаковым В.А. </w:t>
      </w:r>
      <w:r>
        <w:rPr>
          <w:color w:val="000000"/>
          <w:sz w:val="26"/>
          <w:szCs w:val="26"/>
        </w:rPr>
        <w:t>в ИФНС России по г.Симферополю не представлены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 протокол от 26 ноября 2019 года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б административном правонарушении (л.д.1-2), акт от 10.04.2019 года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б обнаружении фактов, свидетельствующих о предусмотренный Налоговым кодексом Российской Федерации налоговых правонарушениях (л.д.6-7), решение от 09.07.2019 года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 привлечении лица к ответственности за налоговое правонарушение, предусмотренное Налоговым кодексом Российской Федерации (л.д.9-10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>директор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Казаков В.А. </w:t>
      </w:r>
      <w:r>
        <w:rPr>
          <w:sz w:val="26"/>
          <w:szCs w:val="26"/>
        </w:rPr>
        <w:t>совершил административное правонарушение, предусмотренное частью 1 статьи 15.6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гласно статьи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3.4 КоАП РФ,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6">
        <w:r>
          <w:rPr>
            <w:rStyle w:val="InternetLink"/>
            <w:color w:val="0000FF"/>
            <w:sz w:val="26"/>
            <w:szCs w:val="26"/>
          </w:rPr>
          <w:t>статьей 4.1.1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Совершенное </w:t>
      </w:r>
      <w:r>
        <w:rPr>
          <w:sz w:val="26"/>
          <w:szCs w:val="26"/>
        </w:rPr>
        <w:t xml:space="preserve">Казаковым В.А. административное правонарушение, предусмотренное частью 1 статьи 15.6 КоАП РФ совершено им впервые, не причинило вреда </w:t>
      </w:r>
      <w:r>
        <w:rPr>
          <w:sz w:val="26"/>
          <w:szCs w:val="26"/>
        </w:rPr>
        <w:t>или возникновения угрозы причинения вреда жизни и здоровью людей, объектам животного и растительного мира и т.д.</w:t>
      </w:r>
      <w:r>
        <w:rPr>
          <w:sz w:val="26"/>
          <w:szCs w:val="26"/>
        </w:rPr>
        <w:t>, не причинило имущественного ущерба и не повлекло негативных последстви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 учетом того, что </w:t>
      </w:r>
      <w:r>
        <w:rPr>
          <w:sz w:val="26"/>
          <w:szCs w:val="26"/>
        </w:rPr>
        <w:t xml:space="preserve">деятельность юридического лица прекращается, среднесписочная численность работников на данном предприятии фактически отсутствует, а также с учетом </w:t>
      </w:r>
      <w:r>
        <w:rPr>
          <w:bCs/>
          <w:color w:val="000000"/>
          <w:sz w:val="26"/>
          <w:szCs w:val="26"/>
        </w:rPr>
        <w:t xml:space="preserve">конкретных обстоятельств дела, </w:t>
      </w:r>
      <w:r>
        <w:rPr>
          <w:sz w:val="26"/>
          <w:szCs w:val="26"/>
        </w:rPr>
        <w:t xml:space="preserve">характера совершенного правонарушения, личности правонарушителя, отсутствия обстоятельств отягчающих </w:t>
      </w:r>
      <w:r>
        <w:rPr>
          <w:color w:val="000000"/>
          <w:sz w:val="26"/>
          <w:szCs w:val="26"/>
        </w:rPr>
        <w:t>ответственность, а также отсутствия негативных последствий от совершенного административного правонарушения, считаю возможным</w:t>
      </w:r>
      <w:r>
        <w:rPr>
          <w:sz w:val="26"/>
          <w:szCs w:val="26"/>
        </w:rPr>
        <w:t xml:space="preserve"> заменить Казакову В.А. административное наказание в виде штрафа предупреждение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>» Казакова Виталия Александро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предупреждения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иевский районный суд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DA036F7B2C8A3115C739A11A25E30A845F79042401AD103495A7023F489B50FCF3CB3469A5E182y9R1N" TargetMode="External"/><Relationship Id="rId3" Type="http://schemas.openxmlformats.org/officeDocument/2006/relationships/hyperlink" Target="consultantplus://offline/ref=9EDA036F7B2C8A3115C739A11A25E30A845F79042401AD103495A7023F489B50FCF3CB3768A2yER9N" TargetMode="External"/><Relationship Id="rId4" Type="http://schemas.openxmlformats.org/officeDocument/2006/relationships/hyperlink" Target="consultantplus://offline/ref=9EDA036F7B2C8A3115C739A11A25E30A845F79042401AD103495A7023F489B50FCF3CB326BA7yER2N" TargetMode="External"/><Relationship Id="rId5" Type="http://schemas.openxmlformats.org/officeDocument/2006/relationships/hyperlink" Target="consultantplus://offline/ref=15311518E50217D77975094E0F80CF1E77647DAE86C0EC308AE4A27AB9EACBB7F90AA91277008EE0T8UAN" TargetMode="External"/><Relationship Id="rId6" Type="http://schemas.openxmlformats.org/officeDocument/2006/relationships/hyperlink" Target="consultantplus://offline/ref=15311518E50217D77975094E0F80CF1E77647DAE86C0EC308AE4A27AB9EACBB7F90AA9147502T8UF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