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октября 2018 года</w:t>
        <w:tab/>
        <w:tab/>
        <w:tab/>
        <w:tab/>
        <w:tab/>
        <w:t xml:space="preserve">           Дело №5-9-762/2018</w:t>
      </w:r>
    </w:p>
    <w:p>
      <w:pPr>
        <w:pStyle w:val="Normal"/>
        <w:widowControl w:val="false"/>
        <w:autoSpaceDE w:val="false"/>
        <w:ind w:firstLine="567"/>
        <w:jc w:val="both"/>
        <w:rPr>
          <w:sz w:val="28"/>
          <w:szCs w:val="28"/>
        </w:rPr>
      </w:pPr>
      <w:r>
        <w:rPr>
          <w:sz w:val="28"/>
          <w:szCs w:val="28"/>
        </w:rPr>
        <w:t xml:space="preserve">                                                                                                       №</w:t>
      </w:r>
      <w:r>
        <w:rPr>
          <w:sz w:val="28"/>
          <w:szCs w:val="28"/>
        </w:rPr>
        <w:t>05-0762/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Кондратьева В.В.,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Кондратьева Владимира Владими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8 февраля 2018 года в 09 часов 00 минут в ходе проведения обыскных мероприятий по адресу: ***, у гражданина Кондратьева В.В. было выявлено и изъято наркотическое вещество каннабис. Согласно заключения эксперта №*** от 27 февраля 2018 года, изъятое и предоставленное на экспертизу вещество является наркотическим средством каннабис массой 0,0615 г.</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Кондратьев В.В. с нарушением согласился, вину признал, пояснил, что наркотическое вещество хранил с целью личного употребления.</w:t>
      </w:r>
    </w:p>
    <w:p>
      <w:pPr>
        <w:pStyle w:val="Normal"/>
        <w:ind w:firstLine="567"/>
        <w:jc w:val="both"/>
        <w:rPr>
          <w:sz w:val="28"/>
          <w:szCs w:val="28"/>
        </w:rPr>
      </w:pPr>
      <w:r>
        <w:rPr>
          <w:sz w:val="28"/>
          <w:szCs w:val="28"/>
        </w:rPr>
        <w:t xml:space="preserve">Выслушав </w:t>
      </w:r>
      <w:r>
        <w:rPr>
          <w:sz w:val="28"/>
          <w:szCs w:val="28"/>
        </w:rPr>
        <w:t>Кондратьева В.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В силу статьи 26.11 КоАП РФ оцениваю представленные материалы дела: протокол от 23 апреля 2018 года серии РК №*** об административном правонарушении (л.д.1), рапорт УУП ОП №2 «Киевский» УМВД России по г.Симферополю от 30 марта 2018 года (л.д.3), сообщенное от 26 марта 2018 года №*** о направлении материалов проверки (л.д.4), информация от 20 марта 2018 года №*** о результатах оперативно-розыскной деятельности (л.д.6-7), постановление на проведение оперативно-розыскного мероприятия «Обследование помещений, зданий, сооружений, участков местности и транспортных средств» от 05 февраля 2018 года (л.д.8), постановление от 07 февраля 2018 года №*** о разрешении проведения оперативно-розыскного мероприятия «Обследование помещений, зданий, сооружений, участков местности и транспортных средств» (л.д.9), протокол обследования помещений, зданий, сооружений, участков местности и транспортных средств от 09 февраля 2018 года (л.д.10-13), опрос Кондратьева В.В. от 09 февраля 2018 года (л.д.14-15), заключение6 эксперта от 27 февраля 2018 года №*** (л.д.17-21), акт медицинского освидетельствования на состояние опьянения (алкогольного, наркотического или иного токсического) от 09 февраля 2018 года №*** (л.д.22), справка о результатах медицинского освидетельствования на состояние опьянения (алкогольного, наркотического или иного токсического) от 09 февраля 2018 года №*** (л.д.23)</w:t>
      </w:r>
      <w:r>
        <w:rPr>
          <w:sz w:val="28"/>
          <w:szCs w:val="28"/>
        </w:rPr>
        <w:t>,</w:t>
      </w:r>
      <w:r>
        <w:rPr>
          <w:sz w:val="28"/>
          <w:szCs w:val="28"/>
        </w:rPr>
        <w:t xml:space="preserve"> акт медицинского освидетельствования на состояние опьянения (алкогольного, наркотического или иного токсического) от 09 февраля 2018 года №*** (л.д.24), справка о результатах медицинского освидетельствования на состояние опьянения (алкогольного, наркотического или иного токсического) от 09 февраля 2018 года №*** (л.д.25),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Кондратьев В.В</w:t>
      </w:r>
      <w:r>
        <w:rPr>
          <w:sz w:val="28"/>
          <w:szCs w:val="28"/>
        </w:rPr>
        <w:t>. совершил административное правонарушение, предусмотренное частью 1 статьи 6.8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Кондратьева В.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Кондратьева Владимира Владими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 xml:space="preserve">Кондратьева Владимира Владимировича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УМВД России по г.Симферополю) (ОП №2 «Киевский» по г.Симферополю) КПП 910201001, ИНН 9102003230, ОКТМО 35701000, р/сч 40101810335100010001, Отделение по Республике Крым ЦБ РФ, БИК 043510001, УИН ***, КБК 1881161200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right="23"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sectPr>
      <w:type w:val="nextPage"/>
      <w:pgSz w:w="11906" w:h="16838"/>
      <w:pgMar w:left="1701" w:right="56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