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9 года</w:t>
        <w:tab/>
        <w:tab/>
        <w:tab/>
        <w:tab/>
        <w:tab/>
        <w:t xml:space="preserve">               Дело №5-9-763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6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ТК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атвеева Сергея Александро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Матвеев С.А. – генеральный директор ООО ТК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твеев С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генеральным </w:t>
      </w:r>
      <w:r>
        <w:rPr>
          <w:sz w:val="26"/>
          <w:szCs w:val="26"/>
        </w:rPr>
        <w:t>директором ООО ТК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атвеевым С.А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акт от 17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5-7), решение от 25.06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10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6"/>
          <w:szCs w:val="26"/>
        </w:rPr>
        <w:t>директор ООО ТК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атвеев С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енерального </w:t>
      </w:r>
      <w:r>
        <w:rPr>
          <w:sz w:val="26"/>
          <w:szCs w:val="26"/>
        </w:rPr>
        <w:t>директора ООО ТК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атвеева С.А. 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ТК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Матвеева Сергея Александ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