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ноября 2018 года</w:t>
        <w:tab/>
        <w:tab/>
        <w:tab/>
        <w:tab/>
        <w:t xml:space="preserve">                       Дело №5-9-76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76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Русанова Ю.Н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Русанова Юрия Николаевича, *** года рождения, уроженца с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20 августа 2018 года №*** </w:t>
      </w:r>
      <w:r>
        <w:rPr>
          <w:sz w:val="28"/>
          <w:szCs w:val="28"/>
          <w:lang w:val="ru-RU"/>
        </w:rPr>
        <w:t xml:space="preserve">Русанов Ю.Н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 статьи 12.14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30 октября 2018 года, в отношении </w:t>
      </w:r>
      <w:r>
        <w:rPr>
          <w:sz w:val="28"/>
          <w:szCs w:val="28"/>
          <w:lang w:val="ru-RU"/>
        </w:rPr>
        <w:t xml:space="preserve">Русанова Ю.Н.  31 октября </w:t>
      </w:r>
      <w:r>
        <w:rPr>
          <w:bCs/>
          <w:sz w:val="28"/>
          <w:szCs w:val="28"/>
          <w:lang w:val="ru-RU"/>
        </w:rPr>
        <w:t>2018 года инспектором ИДПС ОВ ДПС ОГИБДД УМВД России по г.Симферополю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Русанов Ю.Н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Русанова Ю.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31 октября 2018 года серии 82 АП №* об административном правонарушении (л.д.1), данные информационной базы ФИС ГИБДД-М о правонарушениях, совершенных Русановым Ю.Н. (л.д.3), вступившее в законную силу постановление 20 августа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 статьи 12.14 КоАП РФ (л.д.5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объяснение Русанова Ю.Н.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>Русанов Ю.Н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анова Ю.Н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санова Юрия Никола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