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2 декабря 2020 года</w:t>
        <w:tab/>
        <w:tab/>
        <w:tab/>
        <w:tab/>
        <w:t xml:space="preserve">                     Дело №5-9-765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765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частии Беляковой О.А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25 статьи 19.5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яковой Оксаны Анатольевны, </w:t>
      </w:r>
      <w:r>
        <w:rPr/>
        <w:t>***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а от 27 октября 2020 года об административном правонарушении, </w:t>
      </w:r>
      <w:r>
        <w:rPr>
          <w:sz w:val="28"/>
          <w:szCs w:val="28"/>
        </w:rPr>
        <w:t xml:space="preserve">Белякова О.А. не выполнила в установленный срок требования предписания от 23 июля 2020 года №1 Государственного комитета по государственной регистрации и кадастру Республики Крым об устранении выявленного нарушения требований земельного законодательства РФ, чем </w:t>
      </w:r>
      <w:r>
        <w:rPr>
          <w:sz w:val="28"/>
          <w:szCs w:val="28"/>
        </w:rPr>
        <w:t>совершила административное правонарушение, предусмотренное частью 25 статьи 19.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Белякова О.А. с нарушением не согласилась, вину не признала, пояснила, что </w:t>
      </w:r>
      <w:r>
        <w:rPr>
          <w:rStyle w:val="1314pt"/>
        </w:rPr>
        <w:t xml:space="preserve">еще в мае 2020 года, до проведения проверок, она начала заниматься оформлением документации на право собственности на спорную часть земельного участка. В компетентный орган ею были сданы заявление, копия паспорта, схема расположения земельного участка, документы, послужившие основанием для подготовки схемы расположения земельного участка, кадастровая выписка из ЕГРН, выписка из </w:t>
      </w:r>
      <w:r>
        <w:rPr>
          <w:rStyle w:val="1314pt1"/>
          <w:b w:val="false"/>
        </w:rPr>
        <w:t>ЕГРН</w:t>
      </w:r>
      <w:r>
        <w:rPr>
          <w:rStyle w:val="1314pt1"/>
        </w:rPr>
        <w:t xml:space="preserve"> </w:t>
      </w:r>
      <w:r>
        <w:rPr>
          <w:rStyle w:val="1314pt"/>
        </w:rPr>
        <w:t>на земельный участок и жилой дом.</w:t>
      </w:r>
      <w:r>
        <w:rPr/>
        <w:t xml:space="preserve"> </w:t>
      </w:r>
      <w:r>
        <w:rPr>
          <w:rStyle w:val="1314pt"/>
        </w:rPr>
        <w:t>Для получения на руки данных документов требовалось время и разумный срок на их изготовление соответствующими учреждениями и организациями.</w:t>
      </w:r>
      <w:r>
        <w:rPr/>
        <w:t xml:space="preserve"> </w:t>
      </w:r>
      <w:r>
        <w:rPr>
          <w:rStyle w:val="1314pt"/>
        </w:rPr>
        <w:t xml:space="preserve">В связи с рядом неточностей и недостатков, имевших место в представленных документах, МКУ Департамент развития муниципальной собственности письмом от 27 июля 2020 года отказал </w:t>
      </w:r>
      <w:r>
        <w:rPr>
          <w:sz w:val="28"/>
          <w:szCs w:val="28"/>
        </w:rPr>
        <w:t xml:space="preserve">Беляковой О.А. </w:t>
      </w:r>
      <w:r>
        <w:rPr>
          <w:rStyle w:val="1314pt"/>
        </w:rPr>
        <w:t xml:space="preserve">в удовлетворении ее заявления. С августа месяца до 23 октября 2020 года, до момента подачи документов через МФЦ в компетентный орган, </w:t>
      </w:r>
      <w:r>
        <w:rPr>
          <w:sz w:val="28"/>
          <w:szCs w:val="28"/>
        </w:rPr>
        <w:t>Беляковой О.А.</w:t>
      </w:r>
      <w:r>
        <w:rPr>
          <w:rStyle w:val="1314pt"/>
        </w:rPr>
        <w:t xml:space="preserve"> были заказаны и оплачены ряд документов и проведены ряд мероприятий, которые позволяют зарегистрировать право собственности на спорную часть земельного участка.</w:t>
      </w:r>
      <w:r>
        <w:rPr/>
        <w:t xml:space="preserve"> </w:t>
      </w:r>
      <w:r>
        <w:rPr>
          <w:rStyle w:val="1314pt"/>
        </w:rPr>
        <w:t>Кадастровым инженером был изготовлен и размещен на диск межевой план с уточнением границ участка. Данный диск с соответствующим заявлением сдан через МФЦ на рассмотрение в Госкомрегистр.</w:t>
      </w:r>
      <w:r>
        <w:rPr/>
        <w:t xml:space="preserve"> </w:t>
      </w:r>
      <w:r>
        <w:rPr>
          <w:rStyle w:val="1314pt"/>
        </w:rPr>
        <w:t>Кроме того, на длительность времени оформления права собственности на спорный земельный участок значительно повлияла мировая пандемия и изданные в связи с этим региональные законодательные акты, предупреждающие распространение Ковид-19, а именно: самоизоляция, не работающие организации и учреждения и т.п., а также установленные сроки изготовления и регистрации документов, направленных на реализацию пра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Белякову О.А., 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firstLine="567"/>
        <w:jc w:val="both"/>
        <w:rPr>
          <w:rStyle w:val="21"/>
          <w:color w:val="000000"/>
          <w:sz w:val="28"/>
          <w:szCs w:val="28"/>
          <w:u w:val="none"/>
          <w:lang w:bidi="ar-SA"/>
        </w:rPr>
      </w:pPr>
      <w:r>
        <w:rPr>
          <w:sz w:val="28"/>
          <w:szCs w:val="28"/>
        </w:rPr>
        <w:t xml:space="preserve">Как усматривается из материалов дела, </w:t>
      </w:r>
      <w:r>
        <w:rPr>
          <w:rStyle w:val="21"/>
          <w:rFonts w:eastAsia="Calibri"/>
          <w:sz w:val="28"/>
          <w:szCs w:val="28"/>
          <w:u w:val="none"/>
        </w:rPr>
        <w:t>постановлением от 30 июля 2020 года №</w:t>
      </w:r>
      <w:r>
        <w:rPr/>
        <w:t>***</w:t>
      </w:r>
      <w:r>
        <w:rPr>
          <w:rStyle w:val="21"/>
          <w:rFonts w:eastAsia="Calibri"/>
          <w:sz w:val="28"/>
          <w:szCs w:val="28"/>
          <w:u w:val="none"/>
        </w:rPr>
        <w:t xml:space="preserve"> Белякова О.А. признана виновной в совершении административного правонарушения, предусмотренного статьей 7.1 КоАП РФ и назначено административное наказание в виде штрафа в размере 5000 рублей. Штраф оплачен в полном объеме (л.д.15-17). 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bidi="ru-RU"/>
        </w:rPr>
      </w:pPr>
      <w:r>
        <w:rPr>
          <w:rStyle w:val="21"/>
          <w:rFonts w:eastAsia="Calibri"/>
          <w:sz w:val="28"/>
          <w:szCs w:val="28"/>
          <w:u w:val="none"/>
        </w:rPr>
        <w:t>Кроме того, 23 июля 2020 года Беляковой О.А. выдано предписание №1 об устранении выявленного нарушения требований земельного законодательства Российской Федерации. В предписании указано устранить выявленное нарушение в срок до 23 сентября 2020 года путем освобождения самовольно занятого земельного участка, либо оформить право собственности на него, в соответствии с требованиями законодательства РФ (л.д.13).</w:t>
      </w:r>
    </w:p>
    <w:p>
      <w:pPr>
        <w:pStyle w:val="Normal"/>
        <w:ind w:firstLine="567"/>
        <w:jc w:val="both"/>
        <w:rPr/>
      </w:pPr>
      <w:r>
        <w:rPr>
          <w:rStyle w:val="21"/>
          <w:rFonts w:eastAsia="Calibri"/>
          <w:sz w:val="28"/>
          <w:szCs w:val="28"/>
          <w:u w:val="none"/>
        </w:rPr>
        <w:t xml:space="preserve">Проверкой исполнения предписания от 23 июля 2020 года №1 установлено, что указанное предписание не выполнено, Белякова О.А. продолжает использовать земельный участок муниципальной собственности площадью 130 кв.м, расположенный по адресу: </w:t>
      </w:r>
      <w:r>
        <w:rPr/>
        <w:t>***</w:t>
      </w:r>
      <w:r>
        <w:rPr>
          <w:rStyle w:val="21"/>
          <w:rFonts w:eastAsia="Calibri"/>
          <w:sz w:val="28"/>
          <w:szCs w:val="28"/>
          <w:u w:val="none"/>
        </w:rPr>
        <w:t>, огороженный забором, для обслуживания жилого дома, без наличия правоустанавливающих и правоудостоверяющих документов на указанный земельный участок (л.д.10-12).</w:t>
      </w:r>
    </w:p>
    <w:p>
      <w:pPr>
        <w:pStyle w:val="Normal"/>
        <w:ind w:firstLine="567"/>
        <w:jc w:val="both"/>
        <w:rPr>
          <w:rStyle w:val="21"/>
          <w:rFonts w:eastAsia="Calibri"/>
          <w:sz w:val="28"/>
          <w:szCs w:val="28"/>
          <w:u w:val="none"/>
        </w:rPr>
      </w:pPr>
      <w:r>
        <w:rPr>
          <w:rStyle w:val="21"/>
          <w:rFonts w:eastAsia="Calibri"/>
          <w:sz w:val="28"/>
          <w:szCs w:val="28"/>
          <w:u w:val="none"/>
        </w:rPr>
        <w:t xml:space="preserve">Данное обстоятельство послужило основанием для составления специалистом </w:t>
      </w:r>
      <w:r>
        <w:rPr>
          <w:sz w:val="28"/>
          <w:szCs w:val="28"/>
        </w:rPr>
        <w:t>Государственного комитета по государственной регистрации и кадастру Республики Крым</w:t>
      </w:r>
      <w:r>
        <w:rPr>
          <w:sz w:val="28"/>
          <w:szCs w:val="28"/>
        </w:rPr>
        <w:t xml:space="preserve"> протокола от 27 октября 2020 года об административном правонарушении, предусмотренном частью 25 статьи 19.5 КоАП РФ в отношении </w:t>
      </w:r>
      <w:r>
        <w:rPr>
          <w:sz w:val="28"/>
          <w:szCs w:val="28"/>
        </w:rPr>
        <w:t>Беляковой О.А. (л.д.1-2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Style w:val="21"/>
          <w:rFonts w:eastAsia="Calibri"/>
          <w:sz w:val="28"/>
          <w:szCs w:val="28"/>
          <w:u w:val="none"/>
        </w:rPr>
        <w:t xml:space="preserve">Диспозицией </w:t>
      </w:r>
      <w:r>
        <w:rPr>
          <w:sz w:val="28"/>
          <w:szCs w:val="28"/>
        </w:rPr>
        <w:t>части 25 статьи 19.5 КоАП РФ предусмотрена административная ответственность за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яснила в судебном заседании </w:t>
      </w:r>
      <w:r>
        <w:rPr>
          <w:rStyle w:val="21"/>
          <w:rFonts w:eastAsia="Calibri"/>
          <w:sz w:val="28"/>
          <w:szCs w:val="28"/>
          <w:u w:val="none"/>
        </w:rPr>
        <w:t xml:space="preserve">Белякова О.А. и отражено в </w:t>
      </w:r>
      <w:r>
        <w:rPr>
          <w:sz w:val="28"/>
          <w:szCs w:val="28"/>
        </w:rPr>
        <w:t>акте проверки от 19 октября 2020 года №</w:t>
      </w:r>
      <w:r>
        <w:rPr/>
        <w:t>***</w:t>
      </w:r>
      <w:r>
        <w:rPr>
          <w:sz w:val="28"/>
          <w:szCs w:val="28"/>
        </w:rPr>
        <w:t xml:space="preserve"> </w:t>
      </w:r>
      <w:r>
        <w:rPr>
          <w:rStyle w:val="21"/>
          <w:rFonts w:eastAsia="Calibri"/>
          <w:sz w:val="28"/>
          <w:szCs w:val="28"/>
          <w:u w:val="none"/>
        </w:rPr>
        <w:t xml:space="preserve">специалистом </w:t>
      </w:r>
      <w:r>
        <w:rPr>
          <w:sz w:val="28"/>
          <w:szCs w:val="28"/>
        </w:rPr>
        <w:t>Государственного комитета по государственной регистрации и кадастру Республики Крым</w:t>
      </w:r>
      <w:r>
        <w:rPr>
          <w:sz w:val="28"/>
          <w:szCs w:val="28"/>
        </w:rPr>
        <w:t>, с</w:t>
      </w:r>
      <w:r>
        <w:rPr>
          <w:rStyle w:val="21"/>
          <w:rFonts w:eastAsia="Calibri"/>
          <w:sz w:val="28"/>
          <w:szCs w:val="28"/>
          <w:u w:val="none"/>
        </w:rPr>
        <w:t xml:space="preserve"> целью устранения выявленного нарушения, Беляковой О.А. подготовлена схема расположения земельного участка на кадастровом плане, которая 17 июля 2020 года была направлена на утверждение в администрацию г.Симферополя.</w:t>
      </w:r>
      <w:r>
        <w:rPr>
          <w:sz w:val="28"/>
          <w:szCs w:val="28"/>
        </w:rPr>
        <w:t xml:space="preserve"> </w:t>
      </w:r>
      <w:r>
        <w:rPr>
          <w:rStyle w:val="21"/>
          <w:rFonts w:eastAsia="Calibri"/>
          <w:sz w:val="28"/>
          <w:szCs w:val="28"/>
          <w:u w:val="none"/>
        </w:rPr>
        <w:t>Администрацией г.Симферополя вышеуказанная схема была рассмотрена и, в связи с некоторыми недостатками, в утверждении было отказано, о чем заявителю был дан ответ от 27 июля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21"/>
          <w:rFonts w:eastAsia="Calibri"/>
          <w:sz w:val="28"/>
          <w:szCs w:val="28"/>
          <w:u w:val="none"/>
        </w:rPr>
        <w:t>Устранив недостатки, указанные в ответе администрации г.Симферополя, 23 октября 2020 года Беляковой О.А. вышеуказанная схема, заявление о государственном кадастровом учете недвижимого имущества и (или) государственной регистрации прав на недвижимое имущество и межевой план, были повторно направлены на утверждение в администрацию г.Симферополя (л.д.8).</w:t>
      </w:r>
    </w:p>
    <w:p>
      <w:pPr>
        <w:pStyle w:val="Normal"/>
        <w:ind w:firstLine="567"/>
        <w:jc w:val="both"/>
        <w:rPr>
          <w:rStyle w:val="21"/>
          <w:rFonts w:eastAsia="Calibri"/>
          <w:sz w:val="28"/>
          <w:szCs w:val="28"/>
          <w:u w:val="none"/>
        </w:rPr>
      </w:pPr>
      <w:r>
        <w:rPr>
          <w:color w:val="000000"/>
          <w:sz w:val="28"/>
          <w:szCs w:val="28"/>
          <w:lang w:bidi="ru-RU"/>
        </w:rPr>
        <w:t xml:space="preserve">Таким образом, </w:t>
      </w:r>
      <w:r>
        <w:rPr>
          <w:rStyle w:val="21"/>
          <w:rFonts w:eastAsia="Calibri"/>
          <w:sz w:val="28"/>
          <w:szCs w:val="28"/>
          <w:u w:val="none"/>
        </w:rPr>
        <w:t>Беляковой О.А. предпринимаются все зависящие от нее меры, направленные на оформление права собственности на спорный земельный участок, устранение нарушений земельного законодательства и исполнение требований предписания от 23 июля 2020 года №1 Государственного комитета по государственной регистрации и кадастру Республики Кры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46 Конституции Российской Федерации, каждому гарантируется судебная защита его прав и свобод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Исходя из положений части 1 статьи 1.6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взыскания, но и соблюдение установленного законом порядка привлечения лица к административной ответственности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установлена административная ответственность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ками административного правонарушения являются: противоправность, виновность, наказуемость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равность деяния означает, что в результате действия или бездействия нарушены нормы административного права. При этом «действие» как вариант противоправного поведения предполагает нарушение установленного требования, запрета. В свою очередь «бездействие» выражается в пассивном поведении – невыполнении возложенной обязанности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овность деяния означает, что оно совершено при наличии вины, которая выражается в двух основных формах: умысла и неосторожности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ое правонарушение признается умышленным, когда лицо, его совершившее, осознавало противоправный характер своего действия или бездействия, предвидело его вредные последствия и желало и или сознательно допускало наступление таких последствий (часть 1 статьи 2.2 КоАП РФ)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сторожная форма вины присутствует в тех случаях, когда лицо предвидело возможность наступления вредных последствий своего действия либо бездействия, но легкомысленно рассчитывало на их предотвращение либо не предвидело возможности наступления таких последствий, хотя должно было и могло их предвидеть (часть 2 статьи 2.2 КоАП РФ)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Исходя из диспозиции части 25 статьи 19.5 КоАП РФ, ответственность по данной норме наступает только за умышленное невыполнение требований должностных лиц федеральных органов, с субъективной стороны характеризуется умышленной формой вины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ные </w:t>
      </w:r>
      <w:r>
        <w:rPr>
          <w:rStyle w:val="21"/>
          <w:rFonts w:eastAsia="Calibri"/>
          <w:sz w:val="28"/>
          <w:szCs w:val="28"/>
          <w:u w:val="none"/>
        </w:rPr>
        <w:t>Беляковой О.А.</w:t>
      </w:r>
      <w:r>
        <w:rPr>
          <w:color w:val="000000"/>
          <w:sz w:val="28"/>
          <w:szCs w:val="28"/>
        </w:rPr>
        <w:t xml:space="preserve"> обращения в государственные органы свидетельствуют о её активных действиях, направленных </w:t>
      </w:r>
      <w:r>
        <w:rPr>
          <w:rStyle w:val="21"/>
          <w:rFonts w:eastAsia="Calibri"/>
          <w:sz w:val="28"/>
          <w:szCs w:val="28"/>
          <w:u w:val="none"/>
        </w:rPr>
        <w:t>на оформление права собственности на спорный земельный участок</w:t>
      </w:r>
      <w:r>
        <w:rPr>
          <w:color w:val="000000"/>
          <w:sz w:val="28"/>
          <w:szCs w:val="28"/>
        </w:rPr>
        <w:t>, что свидетельствует об отсутствие умысла с её стороны </w:t>
      </w:r>
      <w:r>
        <w:rPr>
          <w:rStyle w:val="Fio7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 не неисполнении пре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Кроме того, суд соглашается с доводами </w:t>
      </w:r>
      <w:r>
        <w:rPr>
          <w:rStyle w:val="21"/>
          <w:rFonts w:eastAsia="Calibri"/>
          <w:sz w:val="28"/>
          <w:szCs w:val="28"/>
          <w:u w:val="none"/>
        </w:rPr>
        <w:t xml:space="preserve">Беляковой О.А. о том, что на </w:t>
      </w:r>
      <w:r>
        <w:rPr>
          <w:rStyle w:val="1314pt"/>
        </w:rPr>
        <w:t>длительность времени оформления права собственности на спорный земельный участок значительно повлияла мировая пандемия и изданные в связи с этим региональные законодательные акты, предупреждающие распространение Ковид-19, а именно: самоизоляция, не работающие организации и учреждения и т.д., а также установленные сроки изготовления и регистрации документов, направленных на реализацию права.</w:t>
      </w:r>
    </w:p>
    <w:p>
      <w:pPr>
        <w:pStyle w:val="Normal"/>
        <w:tabs>
          <w:tab w:val="clear" w:pos="708"/>
          <w:tab w:val="left" w:pos="109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ей 1 и 4 статьи 1.5 КоАП РФ,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ходя из данных обстоятельств, прихожу к выводу, что вина </w:t>
      </w:r>
      <w:r>
        <w:rPr>
          <w:rStyle w:val="21"/>
          <w:rFonts w:eastAsia="Calibri"/>
          <w:sz w:val="28"/>
          <w:szCs w:val="28"/>
          <w:u w:val="none"/>
        </w:rPr>
        <w:t xml:space="preserve">Беляковой О.А. </w:t>
      </w:r>
      <w:r>
        <w:rPr>
          <w:sz w:val="28"/>
          <w:szCs w:val="28"/>
        </w:rPr>
        <w:t xml:space="preserve">в совершении </w:t>
      </w:r>
      <w:r>
        <w:rPr>
          <w:sz w:val="28"/>
          <w:szCs w:val="28"/>
        </w:rPr>
        <w:t xml:space="preserve">административного правонарушения, предусмотренного частью 25 статьи 19.5 КоАП РФ не усматривается, </w:t>
      </w:r>
      <w:r>
        <w:rPr>
          <w:color w:val="000000"/>
          <w:sz w:val="28"/>
          <w:szCs w:val="28"/>
        </w:rPr>
        <w:t xml:space="preserve">в связи с чем в её действиях </w:t>
      </w:r>
      <w:r>
        <w:rPr>
          <w:sz w:val="28"/>
          <w:szCs w:val="28"/>
        </w:rPr>
        <w:t>отсутствует состав административного правонаруш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а 2 части 1 статьи 24.5 КоАП РФ, производство по делу об административном правонарушении не может быть начато, а начатое производство подлежит прекращению в случае отсутствия состава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>Согласно пункта 2 части 1 и пункта 1 части 1.1 статьи 29.9 КоАП РФ,</w:t>
      </w:r>
      <w:r>
        <w:rPr>
          <w:sz w:val="28"/>
          <w:szCs w:val="28"/>
        </w:rPr>
        <w:t xml:space="preserve"> по результатам рассмотрения дела об административном правонарушении может быть вынесено </w:t>
      </w:r>
      <w:r>
        <w:rPr>
          <w:color w:val="000000"/>
          <w:sz w:val="28"/>
          <w:szCs w:val="28"/>
        </w:rPr>
        <w:t>постановление о прекращении производства по делу об административном правонарушен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тановление о прекращении производства по делу об административном правонарушении выносится в случае наличия хотя бы одного из обстоятельств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24.5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пунктом 2 части 1 статьи 24.5, пункта 2 части 1 и пункта 1 части 1.1 статьи 29.9,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по делу об административном правонарушении, </w:t>
      </w:r>
      <w:r>
        <w:rPr>
          <w:sz w:val="28"/>
          <w:szCs w:val="28"/>
        </w:rPr>
        <w:t xml:space="preserve">предусмотренном частью 25 статьи 19.5 Кодекса Российской Федерации об административных правонарушениях в отношении Беляковой Оксаны Анатольевны прекратить в связи с </w:t>
      </w:r>
      <w:r>
        <w:rPr>
          <w:color w:val="000000"/>
          <w:sz w:val="28"/>
          <w:szCs w:val="28"/>
        </w:rPr>
        <w:t>отсутствием состава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Т.А. Проценко</w:t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1"/>
      <w:szCs w:val="21"/>
      <w:u w:val="single"/>
      <w:shd w:fill="FFFFFF" w:val="clear"/>
    </w:rPr>
  </w:style>
  <w:style w:type="character" w:styleId="16pt">
    <w:name w:val="Основной текст + Интервал 16 pt"/>
    <w:qFormat/>
    <w:rPr>
      <w:rFonts w:ascii="Times New Roman" w:hAnsi="Times New Roman" w:cs="Times New Roman"/>
      <w:spacing w:val="330"/>
      <w:sz w:val="21"/>
      <w:szCs w:val="21"/>
      <w:u w:val="single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z w:val="21"/>
      <w:szCs w:val="21"/>
      <w:u w:val="single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mallCaps/>
      <w:spacing w:val="0"/>
      <w:sz w:val="20"/>
      <w:szCs w:val="20"/>
      <w:shd w:fill="FFFFFF" w:val="clear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2Sylfaen85pt">
    <w:name w:val="Основной текст (2) + Sylfaen;8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Sylfaen12pt1pt">
    <w:name w:val="Основной текст (2) + Sylfaen;12 pt;Курсив;Интервал -1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3">
    <w:name w:val="Основной текст (13)_"/>
    <w:qFormat/>
    <w:rPr>
      <w:sz w:val="26"/>
      <w:szCs w:val="26"/>
      <w:shd w:fill="FFFFFF" w:val="clear"/>
    </w:rPr>
  </w:style>
  <w:style w:type="character" w:styleId="1314pt">
    <w:name w:val="Основной текст (13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314pt1">
    <w:name w:val="Основной текст (13) + 14 pt;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Exact">
    <w:name w:val="Подпись к картинке (2) Exact"/>
    <w:qFormat/>
    <w:rPr>
      <w:sz w:val="17"/>
      <w:szCs w:val="17"/>
      <w:shd w:fill="FFFFFF" w:val="clear"/>
    </w:rPr>
  </w:style>
  <w:style w:type="character" w:styleId="2Arial75pt0ptExact">
    <w:name w:val="Подпись к картинке (2) + Arial;7;5 pt;Интервал 0 pt Exact"/>
    <w:qFormat/>
    <w:rPr>
      <w:rFonts w:ascii="Arial" w:hAnsi="Arial" w:eastAsia="Arial" w:cs="Arial"/>
      <w:color w:val="000000"/>
      <w:spacing w:val="-1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2Exact1">
    <w:name w:val="Подпись к картинке (2) + Курсив Exact"/>
    <w:qFormat/>
    <w:rPr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Fio7">
    <w:name w:val="fio7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326"/>
      <w:jc w:val="both"/>
    </w:pPr>
    <w:rPr>
      <w:sz w:val="26"/>
      <w:szCs w:val="26"/>
    </w:rPr>
  </w:style>
  <w:style w:type="paragraph" w:styleId="22">
    <w:name w:val="Подпись к картинке (2)"/>
    <w:basedOn w:val="Normal"/>
    <w:qFormat/>
    <w:pPr>
      <w:widowControl w:val="false"/>
      <w:shd w:fill="FFFFFF" w:val="clear"/>
      <w:spacing w:lineRule="exact" w:line="144"/>
      <w:ind w:firstLine="600"/>
    </w:pPr>
    <w:rPr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6222DD10EB608816EEC975F3B173B9779759DDBD40C0CED0C7A5C688605FC4105771EC6519D8DEa44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