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0 года</w:t>
        <w:tab/>
        <w:tab/>
        <w:t xml:space="preserve">                                             Дело №5-9-772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772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***» Багрий Николая Михайло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рий Н.М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единую (упрощенную) декларацию за 2019 год (форма по КНД 115108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грий Н.М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(упрощенная) декларация за 2019 год (форма по КНД 1151085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 xml:space="preserve">Багрий Н.М. </w:t>
      </w:r>
      <w:r>
        <w:rPr>
          <w:color w:val="000000"/>
          <w:sz w:val="28"/>
          <w:szCs w:val="28"/>
        </w:rPr>
        <w:t>27 февраля 2020 года (л.д.12-14), предельный срок ее представления – 20 января 2020 года, то есть документ был представлен на 38 календарный день после предельного срока предоставления декла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2 ноября 2020 года об административном правонарушении (л.д.1-2), </w:t>
      </w:r>
      <w:r>
        <w:rPr>
          <w:sz w:val="28"/>
          <w:szCs w:val="28"/>
        </w:rPr>
        <w:t xml:space="preserve">единая (упрощенная) декларация за 2019 год (форма по КНД 1151085) </w:t>
      </w:r>
      <w:r>
        <w:rPr>
          <w:color w:val="000000"/>
          <w:sz w:val="28"/>
          <w:szCs w:val="28"/>
        </w:rPr>
        <w:t xml:space="preserve">(л.д.12-14), акт налоговой проверки от 10 августа 2020 года (л.д.17-19), решение о привлечении к ответственности за совершение налогового правонарушения от 24 сентября 2020 года (л.д.25-27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Багрий Н.М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грий Н.М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Багрий Николая Михайл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