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декабря 2019 года</w:t>
        <w:tab/>
        <w:tab/>
        <w:tab/>
        <w:tab/>
        <w:tab/>
        <w:t xml:space="preserve">               Дело №5-9-774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7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Николаевой Александры Сергеевны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Николаева А.С. –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иколаева А.С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 xml:space="preserve">директором ООО «***» Николаевой А.С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2 ноября 2019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административном правонарушении (л.д.1-2), решение от 24 мая 2019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8-9), акт от 10 апреля 2019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11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*» Николаева А.С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***» Николаеву А.С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Николаеву Александру Сергее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