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2 декабря 2020 года</w:t>
        <w:tab/>
        <w:tab/>
        <w:tab/>
        <w:tab/>
        <w:tab/>
        <w:t xml:space="preserve">                     Дело №5-9-77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№</w:t>
      </w:r>
      <w:r>
        <w:rPr>
          <w:sz w:val="26"/>
          <w:szCs w:val="26"/>
        </w:rPr>
        <w:t>05-0779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>Проценко Т.А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ей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Зыкова Артура Александр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а от 26 октября 2020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, </w:t>
      </w:r>
      <w:r>
        <w:rPr>
          <w:sz w:val="26"/>
          <w:szCs w:val="26"/>
        </w:rPr>
        <w:t>ИП Зыков А.А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редставил в ИФНС России по г.Симферополю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ИП Зыков А.А. квалифицированы должностным лицом ИФНС России по городу Симферополю по части 1 статьи 15.6 КоАП РФ -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П Зыков А.А.</w:t>
      </w:r>
      <w:r>
        <w:rPr>
          <w:sz w:val="26"/>
          <w:szCs w:val="26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</w:t>
      </w:r>
      <w:r>
        <w:rPr>
          <w:sz w:val="26"/>
          <w:szCs w:val="26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sz w:val="26"/>
          <w:szCs w:val="26"/>
        </w:rPr>
        <w:t>в связи с проведением ИФНС России по г.Симферополю мероприятий налогового контроля в адрес ИП Зыкова А.А. направлено требование о предоставлении документов (информации) от 18 окт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(л.д.11-12)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ое требование направлено почтой заказным письмом в адрес ИП Зыкова А.А. и получено им лично 01 ноября 2019 года.</w:t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и (или) иные сведения, необходимые для осуществления налогового контроля согласно требованию ИФНС России по г.Симферополю не предоставлены ИП Зыковым А.А., при предельном сроке предоставления – 18 ноября 2019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hyperlink r:id="rId2">
        <w:r>
          <w:rPr>
            <w:rStyle w:val="InternetLink"/>
            <w:sz w:val="26"/>
            <w:szCs w:val="26"/>
          </w:rPr>
          <w:t>Частью 1 статьи 1.6</w:t>
        </w:r>
      </w:hyperlink>
      <w:r>
        <w:rPr>
          <w:sz w:val="26"/>
          <w:szCs w:val="26"/>
        </w:rPr>
        <w:t xml:space="preserve"> КоАП РФ установ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разъяснениями, содержащимися в </w:t>
      </w:r>
      <w:hyperlink r:id="rId3">
        <w:r>
          <w:rPr>
            <w:rStyle w:val="InternetLink"/>
            <w:sz w:val="26"/>
            <w:szCs w:val="26"/>
          </w:rPr>
          <w:t>пункте 23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октября 2006 года №18 «О некоторых вопросах, возникающих у судов при применении Особенной части Кодекса Российской Федерации об административных правонарушениях», административная ответственность в области налогов и сборов предусмотрена </w:t>
      </w:r>
      <w:hyperlink r:id="rId4">
        <w:r>
          <w:rPr>
            <w:rStyle w:val="InternetLink"/>
            <w:sz w:val="26"/>
            <w:szCs w:val="26"/>
          </w:rPr>
          <w:t>статьями 15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5.9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5.11</w:t>
        </w:r>
      </w:hyperlink>
      <w:r>
        <w:rPr>
          <w:sz w:val="26"/>
          <w:szCs w:val="26"/>
        </w:rPr>
        <w:t xml:space="preserve"> КоАП РФ. Субъектами данных правонарушений являются должностные лица организаций и граждан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</w:t>
      </w:r>
      <w:hyperlink r:id="rId8">
        <w:r>
          <w:rPr>
            <w:rStyle w:val="InternetLink"/>
            <w:sz w:val="26"/>
            <w:szCs w:val="26"/>
          </w:rPr>
          <w:t>статье 15.3</w:t>
        </w:r>
      </w:hyperlink>
      <w:r>
        <w:rPr>
          <w:sz w:val="26"/>
          <w:szCs w:val="26"/>
        </w:rPr>
        <w:t xml:space="preserve"> КоАП РФ, индивидуальные предприниматели не могут быть привлечены к установленной названными выше нормами административной ответственности как должностные лица. Указанное правило относится и к случаям, когда индивидуальный предприниматель, не заключая трудовых договоров для исполнения обязанностей руководителя, главного бухгалтера и иных должностных лиц, сам осуществляет права и обязанности названных должностных лиц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</w:t>
      </w:r>
      <w:r>
        <w:rPr>
          <w:sz w:val="26"/>
          <w:szCs w:val="26"/>
        </w:rPr>
        <w:t xml:space="preserve">ИП Зыков А.А. </w:t>
      </w:r>
      <w:r>
        <w:rPr>
          <w:sz w:val="26"/>
          <w:szCs w:val="26"/>
        </w:rPr>
        <w:t xml:space="preserve">не является субъектом административного правонарушения, предусмотренного частью 1  </w:t>
      </w:r>
      <w:hyperlink r:id="rId9">
        <w:r>
          <w:rPr>
            <w:rStyle w:val="InternetLink"/>
            <w:sz w:val="26"/>
            <w:szCs w:val="26"/>
          </w:rPr>
          <w:t>статьи</w:t>
        </w:r>
      </w:hyperlink>
      <w:r>
        <w:rPr>
          <w:sz w:val="26"/>
          <w:szCs w:val="26"/>
        </w:rPr>
        <w:t xml:space="preserve"> 15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 и руководствуясь пунктом 2 части 1 статьи 24.5,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</w:t>
      </w:r>
      <w:r>
        <w:rPr>
          <w:sz w:val="26"/>
          <w:szCs w:val="26"/>
        </w:rPr>
        <w:t xml:space="preserve">предусмотренном частью 1 статьи 15.6 Кодекса Российской Федерации об административных правонарушениях в отношении индивидуального предпринимателя Зыкова Артура Александровича прекратить в связи с </w:t>
      </w:r>
      <w:r>
        <w:rPr>
          <w:color w:val="000000"/>
          <w:sz w:val="26"/>
          <w:szCs w:val="26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72F580C93DFCD0FFE29215C2CCDF2051EDF1564FF006B838DE14FCDE41342F1FC3692660A1166VCW1P" TargetMode="External"/><Relationship Id="rId3" Type="http://schemas.openxmlformats.org/officeDocument/2006/relationships/hyperlink" Target="consultantplus://offline/ref=54B0D98BBF01A381C3E80FCD5196B61D86AADA80E47E053596BF2172DBA436E08C4E6324921A4B6B9CD83A6938A0E4DEB5D47845A69E58F5u1p5I" TargetMode="External"/><Relationship Id="rId4" Type="http://schemas.openxmlformats.org/officeDocument/2006/relationships/hyperlink" Target="consultantplus://offline/ref=4A41B44B9D5732871A9C7B6D11F71930164CCA0FD14B5ED9CAD562D45D7DB1FF9A37770CC65A84702D753F8F57C68CD4532F69400C65BC5Cg1q5I" TargetMode="External"/><Relationship Id="rId5" Type="http://schemas.openxmlformats.org/officeDocument/2006/relationships/hyperlink" Target="consultantplus://offline/ref=4A41B44B9D5732871A9C7B6D11F71930164CCA0FD14B5ED9CAD562D45D7DB1FF9A37770CC65A847228753F8F57C68CD4532F69400C65BC5Cg1q5I" TargetMode="External"/><Relationship Id="rId6" Type="http://schemas.openxmlformats.org/officeDocument/2006/relationships/hyperlink" Target="consultantplus://offline/ref=4A41B44B9D5732871A9C7B6D11F71930164CCA0FD14B5ED9CAD562D45D7DB1FF9A37770CC65A84752C753F8F57C68CD4532F69400C65BC5Cg1q5I" TargetMode="External"/><Relationship Id="rId7" Type="http://schemas.openxmlformats.org/officeDocument/2006/relationships/hyperlink" Target="consultantplus://offline/ref=4A41B44B9D5732871A9C7B6D11F71930164CCA0FD14B5ED9CAD562D45D7DB1FF9A37770CC65A847028753F8F57C68CD4532F69400C65BC5Cg1q5I" TargetMode="External"/><Relationship Id="rId8" Type="http://schemas.openxmlformats.org/officeDocument/2006/relationships/hyperlink" Target="consultantplus://offline/ref=4A41B44B9D5732871A9C7B6D11F71930164CCA0FD14B5ED9CAD562D45D7DB1FF9A37770CC65A84702D753F8F57C68CD4532F69400C65BC5Cg1q5I" TargetMode="External"/><Relationship Id="rId9" Type="http://schemas.openxmlformats.org/officeDocument/2006/relationships/hyperlink" Target="consultantplus://offline/ref=EE13ABAA28E76967412AC1F83CCE03746E944CC0A2AA7051BF718BB7F5796F54445132029F26A1D2EBFDF0F1FC9E7B0188830DE1799EnAsB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