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ноября 2018 года</w:t>
        <w:tab/>
        <w:tab/>
        <w:tab/>
        <w:tab/>
        <w:tab/>
        <w:t xml:space="preserve">                 Дело №5-9-78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78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Меметова Ибраима Эскендеро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т 07 ноября 2018 года №*** об административном правонарушении, </w:t>
      </w:r>
      <w:r>
        <w:rPr>
          <w:sz w:val="28"/>
          <w:szCs w:val="28"/>
        </w:rPr>
        <w:t>ИП Меметов И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4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ИП Меметова И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 Меметов И.Э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налоговая декларация по налогу на добавленную стоимость за 4 квартал 2017 года (форма по КНД 1151001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ИП Меметовым И.Э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 мая 2018 года (л.д.7-10), предельный срок представления которой – 25 января 2018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1 статьи 1.6</w:t>
        </w:r>
      </w:hyperlink>
      <w:r>
        <w:rPr>
          <w:sz w:val="28"/>
          <w:szCs w:val="28"/>
        </w:rPr>
        <w:t xml:space="preserve"> КоАП РФ установ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зъяснениями, содержащимися в </w:t>
      </w:r>
      <w:hyperlink r:id="rId3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, административная ответственность в области налогов и сборов предусмотрена </w:t>
      </w:r>
      <w:hyperlink r:id="rId4">
        <w:r>
          <w:rPr>
            <w:rStyle w:val="InternetLink"/>
            <w:sz w:val="28"/>
            <w:szCs w:val="28"/>
          </w:rPr>
          <w:t>статьями 15.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5.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 КоАП РФ. Субъектами данных правонарушений являются должностные лица организаций и гражд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</w:t>
      </w:r>
      <w:hyperlink r:id="rId8">
        <w:r>
          <w:rPr>
            <w:rStyle w:val="InternetLink"/>
            <w:sz w:val="28"/>
            <w:szCs w:val="28"/>
          </w:rPr>
          <w:t>статье 15.3</w:t>
        </w:r>
      </w:hyperlink>
      <w:r>
        <w:rPr>
          <w:sz w:val="28"/>
          <w:szCs w:val="28"/>
        </w:rPr>
        <w:t xml:space="preserve"> КоАП РФ индивидуальные предприниматели не могут быть привлечены к установленной названными выше нормами административной ответственности как должностные лица. Указанное правило относится и к случаям, когда индивидуальный предприниматель, не заключая трудовых договоров для исполнения обязанностей руководителя, главного бухгалтера и иных должностных лиц, сам осуществляет права и обязанности названных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  <w:t>ИП Меметов И.Э.</w:t>
      </w:r>
      <w:r>
        <w:rPr>
          <w:sz w:val="28"/>
          <w:szCs w:val="28"/>
        </w:rPr>
        <w:t xml:space="preserve"> не является субъектом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Кодекса Российской Федерации об административных правонарушениях в отношении индивидуального предпринимателя Меметова Ибраима Эскендеровича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basedOn w:val="Style13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72F580C93DFCD0FFE29215C2CCDF2051EDF1564FF006B838DE14FCDE41342F1FC3692660A1166VCW1P" TargetMode="External"/><Relationship Id="rId3" Type="http://schemas.openxmlformats.org/officeDocument/2006/relationships/hyperlink" Target="consultantplus://offline/ref=54B0D98BBF01A381C3E80FCD5196B61D86AADA80E47E053596BF2172DBA436E08C4E6324921A4B6B9CD83A6938A0E4DEB5D47845A69E58F5u1p5I" TargetMode="External"/><Relationship Id="rId4" Type="http://schemas.openxmlformats.org/officeDocument/2006/relationships/hyperlink" Target="consultantplus://offline/ref=4A41B44B9D5732871A9C7B6D11F71930164CCA0FD14B5ED9CAD562D45D7DB1FF9A37770CC65A84702D753F8F57C68CD4532F69400C65BC5Cg1q5I" TargetMode="External"/><Relationship Id="rId5" Type="http://schemas.openxmlformats.org/officeDocument/2006/relationships/hyperlink" Target="consultantplus://offline/ref=4A41B44B9D5732871A9C7B6D11F71930164CCA0FD14B5ED9CAD562D45D7DB1FF9A37770CC65A847228753F8F57C68CD4532F69400C65BC5Cg1q5I" TargetMode="External"/><Relationship Id="rId6" Type="http://schemas.openxmlformats.org/officeDocument/2006/relationships/hyperlink" Target="consultantplus://offline/ref=4A41B44B9D5732871A9C7B6D11F71930164CCA0FD14B5ED9CAD562D45D7DB1FF9A37770CC65A84752C753F8F57C68CD4532F69400C65BC5Cg1q5I" TargetMode="External"/><Relationship Id="rId7" Type="http://schemas.openxmlformats.org/officeDocument/2006/relationships/hyperlink" Target="consultantplus://offline/ref=4A41B44B9D5732871A9C7B6D11F71930164CCA0FD14B5ED9CAD562D45D7DB1FF9A37770CC65A847028753F8F57C68CD4532F69400C65BC5Cg1q5I" TargetMode="External"/><Relationship Id="rId8" Type="http://schemas.openxmlformats.org/officeDocument/2006/relationships/hyperlink" Target="consultantplus://offline/ref=4A41B44B9D5732871A9C7B6D11F71930164CCA0FD14B5ED9CAD562D45D7DB1FF9A37770CC65A84702D753F8F57C68CD4532F69400C65BC5Cg1q5I" TargetMode="External"/><Relationship Id="rId9" Type="http://schemas.openxmlformats.org/officeDocument/2006/relationships/hyperlink" Target="consultantplus://offline/ref=EE13ABAA28E76967412AC1F83CCE03746E944CC0A2AA7051BF718BB7F5796F54445132029F26A1D2EBFDF0F1FC9E7B0188830DE1799EnAs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