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 ноября 2018 года</w:t>
        <w:tab/>
        <w:tab/>
        <w:tab/>
        <w:tab/>
        <w:t xml:space="preserve">                      Дело №5-9-78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78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ппазова С.Д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Аппазова Сеит-Османа Джемил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4 августа 2018 года №*** </w:t>
      </w:r>
      <w:r>
        <w:rPr>
          <w:sz w:val="28"/>
          <w:szCs w:val="28"/>
          <w:lang w:val="ru-RU"/>
        </w:rPr>
        <w:t xml:space="preserve">Аппазов С.Д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5 ноября 2018 года, в отношении </w:t>
      </w:r>
      <w:r>
        <w:rPr>
          <w:sz w:val="28"/>
          <w:szCs w:val="28"/>
          <w:lang w:val="ru-RU"/>
        </w:rPr>
        <w:t xml:space="preserve">Аппазова С.Д. 12 ноября </w:t>
      </w:r>
      <w:r>
        <w:rPr>
          <w:bCs/>
          <w:sz w:val="28"/>
          <w:szCs w:val="28"/>
          <w:lang w:val="ru-RU"/>
        </w:rPr>
        <w:t>2018 года инспектором ДПС ОР ДПС ГИБДД МВД по Республике Крым был составлен протокол серии 23 АП №***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Аппазов С.Д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ппазова С.Д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2 ноября 2018 года серии 23 АП №*** об административном правонарушении (л.д.1), вступившее в законную силу постановление 24 августа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Аппазовым С.Д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Аппазов С.Д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пазова С.Д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ппазова Сеит-Османа Джемил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