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ноября 2018 года</w:t>
        <w:tab/>
        <w:tab/>
        <w:tab/>
        <w:t xml:space="preserve">                               Дело №5-9-784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784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Строительная Торговая Компания «***» Махмутова Кирилла Анатоль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хмутов К.А. – директор ООО СТК «**», расположенного по адресу: ***, не представил в ИФНС России по г.Симферополю в установленный законодательством о налогах и сборах срок налоговую декларацию по налогу на добавленную стоимость за 4 квартал 2017 года (форма по КНД 115100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Махмутова К.А. 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хмутов К.А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4 пункта 1 статьи 23 Налогового кодекса Российской Федерации, налогоплательщики обязаны </w:t>
      </w:r>
      <w:r>
        <w:rPr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м 5 статьи 174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 xml:space="preserve"> (квартал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декларации по налогу </w:t>
      </w:r>
      <w:r>
        <w:rPr>
          <w:sz w:val="28"/>
          <w:szCs w:val="28"/>
        </w:rPr>
        <w:t>на добавленную стоимость за 4 квартал 2017 года</w:t>
      </w:r>
      <w:r>
        <w:rPr>
          <w:sz w:val="28"/>
          <w:szCs w:val="28"/>
        </w:rPr>
        <w:t xml:space="preserve"> – не позднее 25 января 2018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ая декларация по налогу </w:t>
      </w:r>
      <w:r>
        <w:rPr>
          <w:sz w:val="28"/>
          <w:szCs w:val="28"/>
        </w:rPr>
        <w:t xml:space="preserve">на добавленную стоимость за 4 квартал 2017 года (форма по КНД 1151001) </w:t>
      </w:r>
      <w:r>
        <w:rPr>
          <w:color w:val="000000"/>
          <w:sz w:val="28"/>
          <w:szCs w:val="28"/>
        </w:rPr>
        <w:t xml:space="preserve">подана в ИФНС России по г.Симферополю </w:t>
      </w:r>
      <w:r>
        <w:rPr>
          <w:sz w:val="28"/>
          <w:szCs w:val="28"/>
        </w:rPr>
        <w:t>директором ООО СТК «***» Махмутовым К.А</w:t>
      </w:r>
      <w:r>
        <w:rPr>
          <w:color w:val="000000"/>
          <w:sz w:val="28"/>
          <w:szCs w:val="28"/>
        </w:rPr>
        <w:t xml:space="preserve">. 28 февраля 2018 года (л.д.13-15), предельный срок представления расчета – </w:t>
      </w:r>
      <w:r>
        <w:rPr>
          <w:sz w:val="28"/>
          <w:szCs w:val="28"/>
        </w:rPr>
        <w:t xml:space="preserve">25 января 2018 </w:t>
      </w:r>
      <w:r>
        <w:rPr>
          <w:color w:val="000000"/>
          <w:sz w:val="28"/>
          <w:szCs w:val="28"/>
        </w:rPr>
        <w:t>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09 ноября 2018 года №13674/16 об административном правонарушении (л.д.1-3), акт налоговой проверки от 09 июня 2018 года №28198 (л.д.11-12), налоговая декларация по НДС за  4 квартал 2017 года (л.д.13-14), квитанция о приеме налоговой декларации (расчета) в электронном виде от 28 февраля 2018 года (л.д.15), выписка из ЕГРЮЛ в отношении ООО СТК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(л.д.16-2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директор ООО СТК «***» Махмутов К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СТК «***» Махмутова К.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Строительная Торговая Компания «***» Махмутова Кирилла Анатоль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