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 ноября 2018 года</w:t>
        <w:tab/>
        <w:tab/>
        <w:tab/>
        <w:tab/>
        <w:t xml:space="preserve">                         Дело №5-9-79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79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Боматгиреева Р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Боматгиреева  Рамзана Аликовича, *** года рождения, уроженца ***, зарегистрированного по адресу: ***,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9 августа 2018 года №***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 xml:space="preserve"> Р.А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2 статьи 12.13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22 октября 2018 года, в отношении </w:t>
      </w:r>
      <w:r>
        <w:rPr>
          <w:sz w:val="28"/>
          <w:szCs w:val="28"/>
        </w:rPr>
        <w:t>Боматгиреева</w:t>
      </w:r>
      <w:r>
        <w:rPr>
          <w:sz w:val="28"/>
          <w:szCs w:val="28"/>
          <w:lang w:val="ru-RU"/>
        </w:rPr>
        <w:t xml:space="preserve"> Р.А. 16 ноября </w:t>
      </w:r>
      <w:r>
        <w:rPr>
          <w:bCs/>
          <w:sz w:val="28"/>
          <w:szCs w:val="28"/>
          <w:lang w:val="ru-RU"/>
        </w:rPr>
        <w:t>2018 года инспектором по ИАЗ ОГИБДД УМВД России по г.Симферополю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 xml:space="preserve"> Р.А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оматгиреева Р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6 ноября 2018 года серии 82 АП №*** об административном правонарушении (л.д.1), данные информационной базы ФИС ГИБДД-М о правонарушениях, совершенных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>ым Р.А</w:t>
      </w:r>
      <w:r>
        <w:rPr>
          <w:bCs/>
          <w:sz w:val="28"/>
          <w:szCs w:val="28"/>
          <w:lang w:val="ru-RU"/>
        </w:rPr>
        <w:t xml:space="preserve">. (л.д.3-4), объяснение </w:t>
      </w:r>
      <w:r>
        <w:rPr>
          <w:sz w:val="28"/>
          <w:szCs w:val="28"/>
        </w:rPr>
        <w:t>Боматгиреев</w:t>
      </w:r>
      <w:r>
        <w:rPr>
          <w:sz w:val="28"/>
          <w:szCs w:val="28"/>
          <w:lang w:val="ru-RU"/>
        </w:rPr>
        <w:t xml:space="preserve">а Р.А. от 16 ноября 2018 года (л.д.5), </w:t>
      </w:r>
      <w:r>
        <w:rPr>
          <w:bCs/>
          <w:sz w:val="28"/>
          <w:szCs w:val="28"/>
          <w:lang w:val="ru-RU"/>
        </w:rPr>
        <w:t xml:space="preserve">вступившее в законную силу постановление от 19 августа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2 статьи 12.3 КоАП РФ (л.д.6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оматгиреев Р.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матгиреева Р.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оматгиреева Рамзана Алик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по Республике Крым ЮГУ ЦБ РФ, БИК 043510001, УИН *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