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 ноября 2018 года</w:t>
        <w:tab/>
        <w:tab/>
        <w:tab/>
        <w:tab/>
        <w:tab/>
        <w:t xml:space="preserve">                 Дело №5-9-793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№</w:t>
      </w:r>
      <w:r>
        <w:rPr>
          <w:sz w:val="28"/>
          <w:szCs w:val="28"/>
        </w:rPr>
        <w:t>05-0793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.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частии лица, в отношении которого ведется производство по делу об административном правонарушении – Милова А.О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астью 2 статьи 12.27 Кодекса Российской Федерации об административных правонарушениях (далее – КоАП РФ) в отношении Милова Алексея Олеговича, *** года рождения, уроженца ***, зарегистрированного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ноября 2018 года в 18 часов 04 минуты </w:t>
      </w:r>
      <w:r>
        <w:rPr>
          <w:sz w:val="28"/>
          <w:szCs w:val="28"/>
        </w:rPr>
        <w:t>Милов А.О.,</w:t>
      </w:r>
      <w:r>
        <w:rPr>
          <w:sz w:val="28"/>
          <w:szCs w:val="28"/>
        </w:rPr>
        <w:t xml:space="preserve"> управляя автомобилем «***» с государственным регистрационным знаком «***», двигаясь по пр.***, в г.Симферополь, совершил столкновение с движущимся впереди автомобилем «***» с государственным регистрационным знаком «**» под управлением ***, после чего </w:t>
      </w:r>
      <w:r>
        <w:rPr>
          <w:sz w:val="28"/>
          <w:szCs w:val="28"/>
        </w:rPr>
        <w:t xml:space="preserve">Милов А.О. </w:t>
      </w:r>
      <w:r>
        <w:rPr>
          <w:sz w:val="28"/>
          <w:szCs w:val="28"/>
        </w:rPr>
        <w:t>покинул место дорожно-транспортного происшествия, участником которого он являлся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Милов А.О. </w:t>
      </w:r>
      <w:r>
        <w:rPr>
          <w:sz w:val="28"/>
          <w:szCs w:val="28"/>
        </w:rPr>
        <w:t>свою вину признал, с нарушением согласил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</w:rPr>
        <w:t>Милова А.О.</w:t>
      </w:r>
      <w:r>
        <w:rPr>
          <w:sz w:val="28"/>
          <w:szCs w:val="28"/>
        </w:rPr>
        <w:t>, изучи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>Согласно пункта 2.5 Правил дорожного движения Российской Федерации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autoSpaceDE w:val="false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унктом 2.6.1. Правил дорожного движения Российской Федерации предусмотрено, что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, в том числе средствами фотосъемки или видеозаписи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Таким образом, ПДД РФ устанавливают запрет на </w:t>
      </w:r>
      <w:r>
        <w:rPr>
          <w:color w:val="000000"/>
          <w:sz w:val="28"/>
          <w:szCs w:val="28"/>
          <w:shd w:fill="FFFFFF" w:val="clear"/>
        </w:rPr>
        <w:t>оставление водителем места ДТП, участником которого он являлся</w:t>
      </w:r>
      <w:r>
        <w:rPr>
          <w:rFonts w:eastAsia="Calibri"/>
          <w:sz w:val="28"/>
          <w:szCs w:val="28"/>
        </w:rPr>
        <w:t xml:space="preserve">, в нарушение которого </w:t>
      </w:r>
      <w:r>
        <w:rPr>
          <w:sz w:val="28"/>
          <w:szCs w:val="28"/>
        </w:rPr>
        <w:t>17 ноября 2018 года в 18 часов 04 минуты</w:t>
      </w:r>
      <w:r>
        <w:rPr>
          <w:sz w:val="28"/>
          <w:szCs w:val="28"/>
        </w:rPr>
        <w:t xml:space="preserve"> Милов А.О., </w:t>
      </w:r>
      <w:r>
        <w:rPr>
          <w:sz w:val="28"/>
          <w:szCs w:val="28"/>
        </w:rPr>
        <w:t xml:space="preserve">управляя автомобилем «***» с государственным регистрационным знаком «***», двигаясь по пр.***, в г.Симферополь, совершил столкновение с автомобилем «***» с государственным регистрационным знаком «***»  под управлением *** после чего </w:t>
      </w:r>
      <w:r>
        <w:rPr>
          <w:sz w:val="28"/>
          <w:szCs w:val="28"/>
        </w:rPr>
        <w:t xml:space="preserve">Милов А.О. </w:t>
      </w:r>
      <w:r>
        <w:rPr>
          <w:sz w:val="28"/>
          <w:szCs w:val="28"/>
        </w:rPr>
        <w:t>покинул место дорожно-транспортного происшествия, участником которого он являлся, в связи с чем в отношении последнего был составлен протокол от 17 ноября 2018 года серии 82 АП №***об административном правонарушении (л.д.1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Диспозицией части 2 статьи 12.27 КоАП РФ предусмотрена административная ответственность за </w:t>
      </w:r>
      <w:r>
        <w:rPr>
          <w:color w:val="000000"/>
          <w:sz w:val="28"/>
          <w:szCs w:val="28"/>
          <w:shd w:fill="FFFFFF" w:val="clear"/>
        </w:rPr>
        <w:t>оставление водителем в нарушени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2709/a4b879c29ebc2ff9a56a0595499b6eb2dce7980e/" \l "dst10010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Правил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дорожного движения места дорожно-транспортного происшествия, участником которого он являл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6.11 КоАП РФ оцениваю представленные материалы дела: протокол от 17 ноября 2018 года серии 82 АП №* об административном правонарушении (л.д.1), данные информационной базы ФИС ГИБДД-М о правонарушениях, совершенных Миловым А.О. (л.д.3), копия постановления от 17 ноября 2018 года №* по делу об административном правонарушении (л.д.6), объяснение * от 17 ноября 2018 года (л.д.7), объяснение Милова А.О. от 17 ноября 2018 года (л.д.8), объяснение * от 17 ноября 2018 года (л.д.9), копия приложения к постановлению от 17 ноября 2018 года №* по делу об административном правонарушении (л.д.10), схема места ДТП от 17 ноября 2018 года (л.д.11), копия постановления от 17 ноября 2018 года №* по делу об административном правонарушении (л.д.13), копия постановления от 17 ноября 2018 года №* по делу об административном правонарушении (л.д.14), фотофиксация (л.д.15), копия протокола от 17 ноября 2018 года серии 82 АП №* по делу об административном правонарушении (л.д.16), рапорт инспектора ДПС ОВ ДПС ГИБДД УМВД России по г.Симферополю от 17 ноября 2018 года (л.д.17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>С учетом изложенного, прихожу к выводу, что материалами дела об административном правонарушении доказано, что Милов А.О. совершил административное правонарушение, предусмотренное частью 2 статьи 12.27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</w:rPr>
        <w:t>обстоятельств не имеется.</w:t>
      </w:r>
    </w:p>
    <w:p>
      <w:pPr>
        <w:pStyle w:val="Normal"/>
        <w:ind w:right="23" w:firstLine="567"/>
        <w:jc w:val="both"/>
        <w:rPr/>
      </w:pPr>
      <w:r>
        <w:rPr>
          <w:color w:val="000000"/>
          <w:sz w:val="28"/>
          <w:szCs w:val="28"/>
        </w:rPr>
        <w:t xml:space="preserve">Учитывая обстоятельства совершенного правонарушения, личность нарушителя, его отношение к содеянному, считаю, что административное наказание должно быть в виде административного ареста с целью предупреждения совершения подобных правонарушений </w:t>
      </w:r>
      <w:r>
        <w:rPr>
          <w:sz w:val="28"/>
          <w:szCs w:val="28"/>
        </w:rPr>
        <w:t xml:space="preserve">Миловым А.О. </w:t>
      </w:r>
      <w:r>
        <w:rPr>
          <w:color w:val="000000"/>
          <w:sz w:val="28"/>
          <w:szCs w:val="28"/>
        </w:rPr>
        <w:t>в будущем.</w:t>
      </w:r>
    </w:p>
    <w:p>
      <w:pPr>
        <w:pStyle w:val="Normal"/>
        <w:ind w:right="23" w:firstLine="567"/>
        <w:jc w:val="both"/>
        <w:rPr/>
      </w:pPr>
      <w:r>
        <w:rPr>
          <w:sz w:val="28"/>
          <w:szCs w:val="28"/>
        </w:rPr>
        <w:t xml:space="preserve">Милов А.О. </w:t>
      </w:r>
      <w:r>
        <w:rPr>
          <w:color w:val="000000"/>
          <w:sz w:val="28"/>
          <w:szCs w:val="28"/>
        </w:rPr>
        <w:t>не относится к категории лиц, установленных частью 2 статьи 3.9 КоАП РФ, в связи с чем препятствий для назначения ему административного наказания в виде административного ареста не усматривается.</w:t>
      </w:r>
    </w:p>
    <w:p>
      <w:pPr>
        <w:pStyle w:val="Normal"/>
        <w:tabs>
          <w:tab w:val="clear" w:pos="708"/>
          <w:tab w:val="left" w:pos="2408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Милова Алексея Олего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2 статьи 12.27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наказание в виде </w:t>
      </w:r>
      <w:r>
        <w:rPr>
          <w:sz w:val="28"/>
          <w:szCs w:val="28"/>
        </w:rPr>
        <w:t>административного ареста сроком на 2 (двое) суток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Исполнение административного ареста поручить </w:t>
      </w:r>
      <w:r>
        <w:rPr>
          <w:sz w:val="28"/>
          <w:szCs w:val="28"/>
        </w:rPr>
        <w:t>Отделу государственной инспекции безопасности дорожного движения УМВД России по г.Симферополю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