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 декабря 2019 года</w:t>
        <w:tab/>
        <w:tab/>
        <w:tab/>
        <w:tab/>
        <w:tab/>
        <w:t xml:space="preserve">               Дело №5-9-797/2019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797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Светлый Крым» Андреева Сергея Сергее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Андреев С.С. – директор ООО «***», расположенного по адресу: ***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ндреев С.С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</w:t>
      </w:r>
      <w:r>
        <w:rPr>
          <w:sz w:val="26"/>
          <w:szCs w:val="26"/>
        </w:rPr>
        <w:t xml:space="preserve">директором ООО «***» Андреевым С.С. </w:t>
      </w:r>
      <w:r>
        <w:rPr>
          <w:color w:val="000000"/>
          <w:sz w:val="26"/>
          <w:szCs w:val="26"/>
        </w:rPr>
        <w:t>в ИФНС России по г.Симферополю не представл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22 ноября 2019 года №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 об административном правонарушении (л.д.1-2), решение от 15 июля 2019 года №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 о привлечении лица к ответственности за налоговое правонарушение, предусмотренное Налоговым кодексом Российской Федерации (л.д.5-6), акт от 16 апреля 2019 года №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 об обнаружении фактов, свидетельствующих о предусмотренный Налоговым кодексом Российской Федерации налоговых правонарушениях (л.д.7-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директор ООО «***» Андреев С.С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иректора ООО «***» Андреева С.С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***» Андреева Сергея Сергее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6"/>
          <w:szCs w:val="26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