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 ноября 2018 года</w:t>
        <w:tab/>
        <w:tab/>
        <w:tab/>
        <w:tab/>
        <w:t xml:space="preserve">                     Дело №5-9-798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9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Крыжко Р.В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Крыжко Родиона Валериевича, ***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16 июля 2018 года №*** </w:t>
      </w:r>
      <w:r>
        <w:rPr>
          <w:sz w:val="28"/>
          <w:szCs w:val="28"/>
          <w:lang w:val="ru-RU"/>
        </w:rPr>
        <w:t xml:space="preserve">Крыжко Р.В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3 статьи 12.19 КоАП РФ и подвергнут административному наказанию в виде штрафа в размере 1000 (одна тысяча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08 октября 2018 года, в отношении </w:t>
      </w:r>
      <w:r>
        <w:rPr>
          <w:sz w:val="28"/>
          <w:szCs w:val="28"/>
          <w:lang w:val="ru-RU"/>
        </w:rPr>
        <w:t xml:space="preserve">Крыжко Р.В. 19 ноября </w:t>
      </w:r>
      <w:r>
        <w:rPr>
          <w:bCs/>
          <w:sz w:val="28"/>
          <w:szCs w:val="28"/>
          <w:lang w:val="ru-RU"/>
        </w:rPr>
        <w:t>2018 года инспектором ДПС ОР ДПС ГИБДД МВД по Республике Крым был составлен протокол серии 82 АП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Крыжко Р.В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Крыжко Р.В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19 ноября 2018 года серии 82 АП №*** об административном правонарушении (л.д.1), вступившее в законную силу постановление от 16 июля 2018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3 статьи 12.19 КоАП РФ (л.д.3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данные информационной базы ФИС ГИБДД-М о правонарушениях, совершенных </w:t>
      </w:r>
      <w:r>
        <w:rPr>
          <w:sz w:val="28"/>
          <w:szCs w:val="28"/>
          <w:lang w:val="ru-RU"/>
        </w:rPr>
        <w:t>Крыжко Р.В</w:t>
      </w:r>
      <w:r>
        <w:rPr>
          <w:bCs/>
          <w:sz w:val="28"/>
          <w:szCs w:val="28"/>
          <w:lang w:val="ru-RU"/>
        </w:rPr>
        <w:t xml:space="preserve">. (л.д.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Крыжко Р.В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жко Р.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рыжко Родиона Валери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по Республике Крым ЮГУ ЦБ РФ, БИК 043510001, УИН ***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