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0 года</w:t>
        <w:tab/>
        <w:tab/>
        <w:tab/>
        <w:tab/>
        <w:t xml:space="preserve">                      Дело №5-9-802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802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 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8.28.1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>»,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</w:t>
      </w:r>
      <w:r>
        <w:rPr/>
        <w:t>***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bidi="ru-RU"/>
        </w:rPr>
        <w:t xml:space="preserve"> (покупатель) после совершения сделки с древесиной по договору купли-продажи древесины №</w:t>
      </w:r>
      <w:r>
        <w:rPr/>
        <w:t>***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bidi="ru-RU"/>
        </w:rPr>
        <w:t>от 20.01.2020 года с ООО «</w:t>
      </w:r>
      <w:r>
        <w:rPr/>
        <w:t xml:space="preserve"> ***</w:t>
      </w:r>
      <w:r>
        <w:rPr>
          <w:color w:val="000000"/>
          <w:sz w:val="28"/>
          <w:szCs w:val="28"/>
          <w:lang w:bidi="ru-RU"/>
        </w:rPr>
        <w:t>» (продавец), не представило декларацию о сделках с древесиной в единую государственную автоматизированную информационную систему учета древесины и сделок с ней, чем совершило нарушение частей 1 и 3 статьи 50.5 Лесного кодекса от 04.12.2006 №200-ФЗ, а также пунктов 2 и 4 Правил представления декларации о сделках с древесиной, утвержденных Постановлением Правительства Российской Федерации от 06.01.2015 года №11, ответственность за которое предусмотрена частью 1 статьи 8.28.1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ОО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 судебное заседание явку своего представителя не обеспечило, о дате, времени и месте рассмотрения дела извещено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отсутствие представител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Частью 1 и 3 статьи 50.5 Лесного кодекса Российской Федерации предусмотрено, что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50.6</w:t>
        </w:r>
      </w:hyperlink>
      <w:r>
        <w:rPr>
          <w:sz w:val="28"/>
          <w:szCs w:val="28"/>
        </w:rPr>
        <w:t xml:space="preserve">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указанными выше нормами, декларация о сделке с древесиной (договор купли-продажи древесины </w:t>
      </w:r>
      <w:r>
        <w:rPr>
          <w:color w:val="000000"/>
          <w:sz w:val="28"/>
          <w:szCs w:val="28"/>
          <w:lang w:bidi="ru-RU"/>
        </w:rPr>
        <w:t>№</w:t>
      </w:r>
      <w:r>
        <w:rPr/>
        <w:t>***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bidi="ru-RU"/>
        </w:rPr>
        <w:t>от 20.01.2020 года с ООО «</w:t>
      </w:r>
      <w:r>
        <w:rPr/>
        <w:t xml:space="preserve"> ***</w:t>
      </w:r>
      <w:r>
        <w:rPr>
          <w:color w:val="000000"/>
          <w:sz w:val="28"/>
          <w:szCs w:val="28"/>
          <w:lang w:bidi="ru-RU"/>
        </w:rPr>
        <w:t>»</w:t>
      </w:r>
      <w:r>
        <w:rPr>
          <w:sz w:val="28"/>
          <w:szCs w:val="28"/>
          <w:lang w:val="ru-RU"/>
        </w:rPr>
        <w:t xml:space="preserve">) должна была быть внесена в информационную базу единой государственной автоматизированной информационной системы учета древесины и сделок с ней в срок не позднее </w:t>
      </w:r>
      <w:r>
        <w:rPr>
          <w:sz w:val="28"/>
          <w:szCs w:val="28"/>
        </w:rPr>
        <w:t>27 января 2020 года. Однако, информация по сделке покупателем подписана 31 января 2020 года</w:t>
      </w:r>
      <w:r>
        <w:rPr>
          <w:sz w:val="28"/>
          <w:szCs w:val="28"/>
          <w:lang w:val="ru-RU"/>
        </w:rPr>
        <w:t>, что подтверждается снимками экрана компьютера (скриншотами) (л.д.3-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испозицией части 1 статьи 8.28.1 КоАП РФ предусмотрена административная ответственность за </w:t>
      </w:r>
      <w:r>
        <w:rPr>
          <w:sz w:val="28"/>
          <w:szCs w:val="28"/>
        </w:rPr>
        <w:t xml:space="preserve">непредставление или несвоевременное представление </w:t>
      </w:r>
      <w:hyperlink r:id="rId3">
        <w:r>
          <w:rPr>
            <w:rStyle w:val="InternetLink"/>
            <w:color w:val="0000FF"/>
            <w:sz w:val="28"/>
            <w:szCs w:val="28"/>
          </w:rPr>
          <w:t>декларации</w:t>
        </w:r>
      </w:hyperlink>
      <w:r>
        <w:rPr>
          <w:sz w:val="28"/>
          <w:szCs w:val="28"/>
        </w:rPr>
        <w:t xml:space="preserve"> о сделках с древесиной, а также представление заведомо ложной информации в декларации о сделках с древеси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</w:t>
      </w:r>
      <w:r>
        <w:rPr>
          <w:sz w:val="28"/>
          <w:szCs w:val="28"/>
        </w:rPr>
        <w:t>от 18 ноября 2020 2020 года №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об административном правонарушении (л.д.1-2), </w:t>
      </w:r>
      <w:r>
        <w:rPr>
          <w:sz w:val="28"/>
          <w:szCs w:val="28"/>
        </w:rPr>
        <w:t>скриншоты из портала ЕГАИС учета древесины и сделок с ней (л.д.3-4), выписка из ЕГРЮЛ – ООО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>» (л.д.9-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ООО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>» совершило административное правонарушение, предусмотренное частью 1 статьи 8.28.1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административного штрафа в минимальном размере, предусмотренном санкцией вменяемой стать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Общество с ограниченной ответственностью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8.28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100 000 (сто тысяч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.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0AAC37ADACC45B9DC8E743887980C0EC609E4D8F4EF6BCD8A076290410E183A7528FEF2C4c5P" TargetMode="External"/><Relationship Id="rId3" Type="http://schemas.openxmlformats.org/officeDocument/2006/relationships/hyperlink" Target="consultantplus://offline/ref=706375A1BC5FFBE91F2AABD973F26AA3228FD2F2D45FD482A1C61A37D32A4D77D20CDC22EEr8g0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