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8 года</w:t>
        <w:tab/>
        <w:tab/>
        <w:tab/>
        <w:t xml:space="preserve">            </w:t>
        <w:tab/>
        <w:t xml:space="preserve">               Дело №5-9-80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0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ирди Мосхин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ди М. – директор ООО «***», расположенного по адресу: Республика ***, не представил в ИФНС России по городу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2017 год (форма по КНД 11520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ирди М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ди М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1 статьи 346.23 Налогового кодекса Российской Федерации,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, налогоплательщики организации – предоставляют налоговую декларацию в налоговый орган по месту нахождения организации не позднее 31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346.19 Налогового кодекса Российской Федерации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предельный срок представления налоговой декларации по налогу, </w:t>
      </w:r>
      <w:r>
        <w:rPr>
          <w:sz w:val="28"/>
          <w:szCs w:val="28"/>
        </w:rPr>
        <w:t>уплачиваемому в связи с применением  упрощенной системы налогообложения за 2017 год – не позднее 02 апреля 2018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</w:t>
      </w:r>
      <w:r>
        <w:rPr>
          <w:sz w:val="28"/>
          <w:szCs w:val="28"/>
        </w:rPr>
        <w:t xml:space="preserve">за 2017 год </w:t>
      </w:r>
      <w:r>
        <w:rPr>
          <w:color w:val="000000"/>
          <w:sz w:val="28"/>
          <w:szCs w:val="28"/>
        </w:rPr>
        <w:t xml:space="preserve">(форма по КНД 1151099) подан в ИФНС России по г.Симферополю директором ООО «***» </w:t>
      </w:r>
      <w:r>
        <w:rPr>
          <w:sz w:val="28"/>
          <w:szCs w:val="28"/>
        </w:rPr>
        <w:t xml:space="preserve">Кирди М. </w:t>
      </w:r>
      <w:r>
        <w:rPr>
          <w:color w:val="000000"/>
          <w:sz w:val="28"/>
          <w:szCs w:val="28"/>
        </w:rPr>
        <w:t>20 апреля 2018 года (л.д.5-6), предельный срок предоставления налогового расчета – 02 апреля 2018 года, то есть документ был представлен на 18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ноября 2018 года №13771 об административном правонарушении (л.д.1-3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</w:t>
      </w:r>
      <w:r>
        <w:rPr>
          <w:sz w:val="28"/>
          <w:szCs w:val="28"/>
        </w:rPr>
        <w:t>за 2017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л.д.5-6), квитанция от 20 апреля 2018 года о приеме документа в электронном виде (л.д.7), акт об обнаружении фактов, свидетельствующих о предусмотренных Налоговым кодексом Российской Федерации налоговых правонарушениях от 02 августа 2018 года №25826 (л.д.8-9), Решение от 27 сентября 2018 года №22787 о привлечении лица к ответственности за налоговое правонарушение, предусмотренное Налоговым кодексом Российской Федерации (л.д.10-11), выписка из ЕГРЮЛ в отношении ООО «***» (л.д.12-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» Кирди М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***» Кирди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ирди Мосхин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