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декабря 2018 года</w:t>
        <w:tab/>
        <w:tab/>
        <w:tab/>
        <w:tab/>
        <w:tab/>
        <w:t xml:space="preserve">                 Дело №5-9-808/2018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808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Ватаман Владимира Иль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таман В.И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иректор ООО «***», расположенного по адресу: ***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предшествующий календарный 2017 год (по КНД 111001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Ватаман В.И. квалифицированы должностным лицом ИФНС России по г.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аман В.И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8"/>
          <w:szCs w:val="28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срок представления сведений о среднесписочной численности работников за предшествующий 2017 календарный  год  – 22 января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реднесписочной численности работников за предшествующий 2017 календарный год (по КНД 1110018) </w:t>
      </w:r>
      <w:r>
        <w:rPr>
          <w:sz w:val="28"/>
          <w:szCs w:val="28"/>
        </w:rPr>
        <w:t>директором ООО «***» Ватаман В.И</w:t>
      </w:r>
      <w:r>
        <w:rPr>
          <w:color w:val="000000"/>
          <w:sz w:val="28"/>
          <w:szCs w:val="28"/>
        </w:rPr>
        <w:t>. в ИФНС России по г.Симферополю не предста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16 ноября 2018 года №13856 об административном правонарушении (л.д.1-3), акт от 01 февраля 2018 года №20561 об обнаружении фактов, свидетельствующих о предусмотренный Налоговым кодексом Российской Федерации налоговых правонарушениях (л.д.8-9), Решение от 24 апреля 2018 года №16243 о привлечении лица к ответственности за налоговое правонарушение, предусмотренное Налоговым кодексом Российской Федерации (л.д.10-11), выписка из ЕГРЮЛ в отношении ООО «***» (л.д.12-1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директор ООО «***» Ватаман В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ООО «</w:t>
      </w:r>
      <w:r>
        <w:rPr>
          <w:rFonts w:cs="Times New Roman" w:ascii="Times New Roman" w:hAnsi="Times New Roman"/>
          <w:sz w:val="28"/>
          <w:szCs w:val="28"/>
        </w:rPr>
        <w:t xml:space="preserve">***» Ватаман В.И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Ватаман Владимира Ильича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ороду Симферополю), банк получателя – Отделение Республика Крым, БИК 043510001, КБК 18211603030016000140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