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декабря 2018 года</w:t>
        <w:tab/>
        <w:tab/>
        <w:tab/>
        <w:t xml:space="preserve">            </w:t>
        <w:tab/>
        <w:t xml:space="preserve">           Дело №5-9-80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80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Мартоян Гайка Шалико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тоян Г.Ш. –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4 квартал 2017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ртоян Г.Ш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оян Г.Ш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4 квартал 2017 года</w:t>
      </w:r>
      <w:r>
        <w:rPr>
          <w:sz w:val="28"/>
          <w:szCs w:val="28"/>
        </w:rPr>
        <w:t xml:space="preserve"> – не позднее 25 январ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4 квартал 2017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>директором ООО «***» Мартоян Г.Ш</w:t>
      </w:r>
      <w:r>
        <w:rPr>
          <w:color w:val="000000"/>
          <w:sz w:val="28"/>
          <w:szCs w:val="28"/>
        </w:rPr>
        <w:t>. 30 января 2018 года                   (л.д.11-13), предельный срок представления декларации – 25 января 2018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14 ноября 2018 года №13784/16 об административном правонарушении (л.д.1-3), акт налоговой проверки от 18 мая 2018 года №28361 (л.д.9-10), налоговая декларация по НДС за  4 квартал 2017 года (л.д.11-12), квитанция о приеме налоговой декларации (расчета) в электронном виде от 30 января 2018 года (л.д.13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4-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                        об административном правонарушении доказано, что </w:t>
      </w:r>
      <w:r>
        <w:rPr>
          <w:sz w:val="28"/>
          <w:szCs w:val="28"/>
        </w:rPr>
        <w:t>директор ООО «***» Мартоян Г.Ш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Мартоян Г.Ш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Мартоян Гайка Шалико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