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81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1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ликвидатора Общества с ограниченной ответственностью «***» Зубаревой Ольги Вениамин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убарева О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квида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7 год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рева О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ликвидатором ООО «***» Зубаревой О.В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2 марта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            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0 ноября 2018 года №882 (л.д.1-2), скриншот о приеме электронного документа от 02 марта 2018 года (л.д.6), извещение о доставке документа в электронном виде от 02 марта 2018 года (л.д.7), акт от 13 июля 2018 года №5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Решение от 20 августа 2018 года №38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ликвидатор ООО «***» Зубарева О.В</w:t>
      </w:r>
      <w:r>
        <w:rPr>
          <w:sz w:val="27"/>
          <w:szCs w:val="27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квидатора ООО «***» Зубареву О.В</w:t>
      </w:r>
      <w:r>
        <w:rPr>
          <w:sz w:val="27"/>
          <w:szCs w:val="27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иквидатора Общества с ограниченной ответственностью «***» Зубареву Ольгу Вениамин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