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декабря 2018 года</w:t>
        <w:tab/>
        <w:tab/>
        <w:tab/>
        <w:t xml:space="preserve">                               Дело №5-9-811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811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директора Общества с ограниченной ответственностью «***» Куликова Антона Юрьевича, *** </w:t>
      </w:r>
      <w:r>
        <w:rPr>
          <w:color w:val="000000"/>
          <w:sz w:val="28"/>
          <w:szCs w:val="28"/>
        </w:rPr>
        <w:t>года рождения, уроженца ***, зарегистрированного по адресу: 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Куликов А.Ю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7 год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 А.Ю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  <w:shd w:fill="FFFFFF" w:val="clear"/>
        </w:rPr>
        <w:t xml:space="preserve">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 </w:t>
      </w:r>
      <w:r>
        <w:rPr>
          <w:color w:val="000000"/>
          <w:sz w:val="28"/>
          <w:szCs w:val="28"/>
        </w:rPr>
        <w:t>сведени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траховой номер индивидуального лицевого сч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амилию, имя и отчество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01393/3d0cac60971a511280cbba229d9b6329c07731f7/" \l "dst10015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-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ругие сведения, необходимые для правильного назначения страховой пенсии и накопительной пенс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Куликов Антон Юрьевич является директором ООО «***» (л.д.10-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директором ООО «***» Куликовым А.Ю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Стаж за 2017 год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1 марта 2018 года, при сроке представления таких сведений не позднее</w:t>
      </w:r>
      <w:r>
        <w:rPr>
          <w:sz w:val="28"/>
          <w:szCs w:val="28"/>
        </w:rPr>
        <w:t xml:space="preserve"> 01 марта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            (л.д.5-6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19 ноября 2018 года №877 (л.д.1-2), скриншот о получении сведений о застрахованных лицах по форме СЗВ-Стаж за 2017 год (л.д.5), извещение от 21 марта 2018 года о доставке электронного документа (л.д.6), выписка из ЕГРЮЛ в отношении </w:t>
      </w:r>
      <w:r>
        <w:rPr>
          <w:sz w:val="28"/>
          <w:szCs w:val="28"/>
        </w:rPr>
        <w:t>ООО «***»</w:t>
      </w:r>
      <w:r>
        <w:rPr>
          <w:color w:val="000000"/>
          <w:sz w:val="28"/>
          <w:szCs w:val="28"/>
        </w:rPr>
        <w:t xml:space="preserve"> (л.д.10-11), решение от 21 августа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9180013951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9), акт от 12 июл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11674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2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Куликов А.Ю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данных о правонарушителе и обстоятельствах дела, прихожу к выводу о том, что </w:t>
      </w:r>
      <w:r>
        <w:rPr>
          <w:sz w:val="28"/>
          <w:szCs w:val="28"/>
        </w:rPr>
        <w:t>директора ООО «Куликова А.Ю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Куликова Антона Юрье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