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декабря 2018 года</w:t>
        <w:tab/>
        <w:tab/>
        <w:tab/>
        <w:t xml:space="preserve">                               Дело №5-9-812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12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Степановой Олеси Валерье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Степанова Олеся Валерьевна является директором ООО «***»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Степановой О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3 марта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             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19 ноября 2018 года №878 (л.д.1-2), скриншот о получении сведений о застрахованных лицах по форме СЗВ-Стаж за 2017 год (л.д.7), извещение от 23 марта 2018 года о доставке электронного документа (л.д.8),выписка из ЕГРЮЛ в отношении ООО «***» (л.д.10-11), решение от 21 авгус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18001395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9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68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«***» Степанова О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директора ОО «***» Степанову О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тепанову Олесю Валерь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