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 ноября 2018 года</w:t>
        <w:tab/>
        <w:tab/>
        <w:tab/>
        <w:tab/>
        <w:t xml:space="preserve">                         Дело №5-9-81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81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Эмирвелиева Р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Эмирвелиева Рустема Сабри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7 июля 2018 года №*** </w:t>
      </w:r>
      <w:r>
        <w:rPr>
          <w:sz w:val="28"/>
          <w:szCs w:val="28"/>
          <w:lang w:val="ru-RU"/>
        </w:rPr>
        <w:t xml:space="preserve">Эмирвелиев Р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4 октября 2018 года, в отношении </w:t>
      </w:r>
      <w:r>
        <w:rPr>
          <w:sz w:val="28"/>
          <w:szCs w:val="28"/>
          <w:lang w:val="ru-RU"/>
        </w:rPr>
        <w:t xml:space="preserve">Эмирвелиева Р.С. 27 ноября </w:t>
      </w:r>
      <w:r>
        <w:rPr>
          <w:bCs/>
          <w:sz w:val="28"/>
          <w:szCs w:val="28"/>
          <w:lang w:val="ru-RU"/>
        </w:rPr>
        <w:t>2018 года инспектором ДПС ОР ДПС ГИБДД МВД по Республике Крым был составлен протокол серии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Эмирвелиев Р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Эмирвелиева Р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7 ноября 2018 года серии 61 АГ №347072 об административном правонарушении (л.д.2), вступившее в законную силу постановление от 17 июл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2 статьи 12.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выписка по штрафам (л.д.5-6), квитанция об оплате административного штрафа (л.д.7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Эмирвелиевым Р.С</w:t>
      </w:r>
      <w:r>
        <w:rPr>
          <w:bCs/>
          <w:sz w:val="28"/>
          <w:szCs w:val="28"/>
          <w:lang w:val="ru-RU"/>
        </w:rPr>
        <w:t xml:space="preserve">. (л.д.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Эмирвелиев Р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ирвелиева Р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Эмирвелиева Рустема Саб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