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 ноября 2018 года</w:t>
        <w:tab/>
        <w:tab/>
        <w:tab/>
        <w:tab/>
        <w:t xml:space="preserve">                         Дело №5-9-814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>05-0814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Эмирвелиева Р.С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Эмирвелиева Рустема Сабрие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тупившим в законную силу постановлением от 08 июля 2018 года №*** </w:t>
      </w:r>
      <w:r>
        <w:rPr>
          <w:sz w:val="28"/>
          <w:szCs w:val="28"/>
          <w:lang w:val="ru-RU"/>
        </w:rPr>
        <w:t xml:space="preserve">Эмирвелиев Р.С. </w:t>
      </w:r>
      <w:r>
        <w:rPr>
          <w:bCs/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астью 2 статьи 12.13 КоАП РФ и подвергнут административному наказанию в виде штрафа в размере 1000 (одна тысяча) рубл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невыполнением требований части 1 статьи 32.2 КоАП РФ по своевременной уплате административного штрафа, то есть не позднее 18 сентября 2018 года, в отношении </w:t>
      </w:r>
      <w:r>
        <w:rPr>
          <w:sz w:val="28"/>
          <w:szCs w:val="28"/>
          <w:lang w:val="ru-RU"/>
        </w:rPr>
        <w:t xml:space="preserve">Эмирвелиева Р.С. 27 ноября </w:t>
      </w:r>
      <w:r>
        <w:rPr>
          <w:bCs/>
          <w:sz w:val="28"/>
          <w:szCs w:val="28"/>
          <w:lang w:val="ru-RU"/>
        </w:rPr>
        <w:t>2018 года инспектором ДПС ОР ДПС ГИБДД МВД по Республике Крым был составлен протокол серии 61 АГ №***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Эмирвелиев Р.С. </w:t>
      </w:r>
      <w:r>
        <w:rPr>
          <w:bCs/>
          <w:sz w:val="28"/>
          <w:szCs w:val="28"/>
          <w:lang w:val="ru-RU"/>
        </w:rPr>
        <w:t>свою вину признал, с нарушением согласил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Эмирвелиева Р.С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  <w:lang w:val="ru-RU"/>
        </w:rPr>
        <w:t xml:space="preserve">протокол от 27 ноября 2018 года серии 61 АГ №*** об административном правонарушении (л.д.2), вступившее в законную силу постановление от 08 июля 2018 года №*** </w:t>
      </w:r>
      <w:r>
        <w:rPr>
          <w:sz w:val="28"/>
          <w:szCs w:val="28"/>
          <w:lang w:val="ru-RU"/>
        </w:rPr>
        <w:t>по делу об</w:t>
      </w:r>
      <w:r>
        <w:rPr>
          <w:bCs/>
          <w:sz w:val="28"/>
          <w:szCs w:val="28"/>
          <w:lang w:val="ru-RU"/>
        </w:rPr>
        <w:t xml:space="preserve"> административном правонарушении, предусмотренном частью 2 статьи 12.13 КоАП РФ (л.д.3)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квитанция об оплате административного штрафа (л.д.5), выписка по штрафам (л.д.6-7), данные информационной базы ФИС ГИБДД-М о правонарушениях, совершенных </w:t>
      </w:r>
      <w:r>
        <w:rPr>
          <w:sz w:val="28"/>
          <w:szCs w:val="28"/>
          <w:lang w:val="ru-RU"/>
        </w:rPr>
        <w:t>Эмирвелиевым Р.С</w:t>
      </w:r>
      <w:r>
        <w:rPr>
          <w:bCs/>
          <w:sz w:val="28"/>
          <w:szCs w:val="28"/>
          <w:lang w:val="ru-RU"/>
        </w:rPr>
        <w:t xml:space="preserve">. (л.д.8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Эмирвелиев Р.С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ирвелиева Р.С.</w:t>
      </w:r>
      <w:r>
        <w:rPr>
          <w:rFonts w:cs="Times New Roman" w:ascii="Times New Roman" w:hAnsi="Times New Roman"/>
          <w:sz w:val="28"/>
          <w:szCs w:val="28"/>
        </w:rPr>
        <w:t xml:space="preserve">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Эмирвелиева Рустема Сабри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2000 (две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УМВД России по г.Симферополю), КПП 910201001, ИНН 9102003230, ОКТМО 35701000, номер счета получателя 40101810335100010001, Отделение по Республике Крым ЮГУ ЦБ РФ, БИК 043510001, УИН ***, КБК 1881164300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