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декабря 2018 года</w:t>
        <w:tab/>
        <w:tab/>
        <w:tab/>
        <w:t xml:space="preserve">                               Дело №5-9-815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15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Индивидуального предпринимателя Мамутовой Сусанны Недимовны, *** года рождения, уроженки ***, зарегистрированной по адресу: ***, ИНН ***, ОГРНИП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мутова С.Н. – индивидуальный предприниматель, зарегистрированная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П Мамутова С.Н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ИП, </w:t>
      </w:r>
      <w:r>
        <w:rPr>
          <w:sz w:val="28"/>
          <w:szCs w:val="28"/>
        </w:rPr>
        <w:t>Мамутова Сусанна Недимовна является индивидуальным предпринимателем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ИП Мамутовой С.Н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2 марта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1 ноября 2018 года №887 (л.д.1-2), выписка из ЕГРИП в отношении ИП Мамутовой С.Н. (л.д.7-9), скриншот о получении сведений о застрахованных лицах по форме СЗВ-Стаж за 2017 год (л.д.10), извещение от 12 марта 2018 года о доставке электронного документа (л.д.11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70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Мамутова С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ИП Мамутову С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Мамутову Сусанну Недим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