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0 года</w:t>
        <w:tab/>
        <w:tab/>
        <w:tab/>
        <w:tab/>
        <w:t xml:space="preserve">                     Дело №5-9-81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1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редставителя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ПКО «Кры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***»,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sz w:val="28"/>
          <w:szCs w:val="28"/>
        </w:rPr>
        <w:t>ПКО «Крым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в нарушение требований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едоставило в Инспекцию по надзору за техническим состоянием самоходных машин и других видов техники Республики Крым, сведения об исполнении предостережения от 18 июня 2020 года №*** о недопустимости нарушения обязательных требований, представление которых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</w:rPr>
        <w:t>, чем совершило административное правонарушение, предусмотренное статьей 19.7 КоАП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с нарушением согласился, вину признал, пояснил, что нарушение допустил не умышленн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ерёгина В.А.,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</w:rPr>
        <w:t>10 июня 2020 года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.Алушта, г.Ялта, г.Симферополь, Симферопольский рай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  <w:t>В ходе проведения вышеуказанного мероприятия установлено, что согласно сведениям автоматизированной информационной системы «Гостехнадзор-Эксперт», за ООО «</w:t>
      </w:r>
      <w:r>
        <w:rPr>
          <w:sz w:val="28"/>
          <w:szCs w:val="28"/>
        </w:rPr>
        <w:t>***</w:t>
      </w:r>
      <w:r>
        <w:rPr>
          <w:sz w:val="28"/>
        </w:rPr>
        <w:t>» зарегистрирована самоходная техника, не прошедшая в установленном порядке технический осмо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асти 5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спекцией Гостехнадзора Республики Крым</w:t>
      </w:r>
      <w:r>
        <w:rPr>
          <w:color w:val="000000"/>
          <w:sz w:val="27"/>
          <w:szCs w:val="27"/>
        </w:rPr>
        <w:t xml:space="preserve"> в адрес </w:t>
      </w:r>
      <w:r>
        <w:rPr>
          <w:sz w:val="28"/>
        </w:rPr>
        <w:t>юридического лица ООО «</w:t>
      </w:r>
      <w:r>
        <w:rPr>
          <w:sz w:val="28"/>
          <w:szCs w:val="28"/>
        </w:rPr>
        <w:t>***</w:t>
      </w:r>
      <w:r>
        <w:rPr>
          <w:sz w:val="28"/>
        </w:rPr>
        <w:t xml:space="preserve">» направлено предостережение о недопустимости нарушения обязательных требований от </w:t>
      </w:r>
      <w:r>
        <w:rPr>
          <w:sz w:val="28"/>
          <w:szCs w:val="28"/>
        </w:rPr>
        <w:t xml:space="preserve">18 июня 2020 года №*** </w:t>
      </w:r>
      <w:r>
        <w:rPr>
          <w:sz w:val="28"/>
        </w:rPr>
        <w:t>(далее – предостережение) установленных пп. б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утв. постановлением Правительства Российской Федерации от 13.11.2013 № 1013);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Правительства РФ от 23.10.1993 № 1090), в котором было предложено принять соответствующие меры по обеспечении соблюдения указанных требований, а также направить в Инспекцию Гостехнадзора РК уведомление об исполнении данного предостережения в срок до 16 сентября 2020 года</w:t>
      </w:r>
      <w:r>
        <w:rPr>
          <w:sz w:val="28"/>
          <w:szCs w:val="28"/>
        </w:rPr>
        <w:t xml:space="preserve"> (л.д.1-3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Вышеуказанное предостережение направлено заказной почтовой корреспонденцией с уведомлением о вручении, и получено адресатом 03 июля 2020 года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рушение указанных </w:t>
      </w:r>
      <w:r>
        <w:rPr>
          <w:color w:val="000000"/>
          <w:sz w:val="28"/>
          <w:szCs w:val="28"/>
        </w:rPr>
        <w:t>требований,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не уведомило Инспекцию Гостехнадзора РК об исполнении предостережения в установленный срок, </w:t>
      </w:r>
      <w:r>
        <w:rPr>
          <w:sz w:val="28"/>
          <w:szCs w:val="28"/>
        </w:rPr>
        <w:t>чем совершило административное правонарушение, предусмотренное статьей 19.7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едостережение о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8 июня 2020 года №*** (л.д.1-3), копия служебной записки от 06 октября 2020 года №155 (л.д.5), </w:t>
      </w:r>
      <w:r>
        <w:rPr>
          <w:sz w:val="28"/>
          <w:szCs w:val="28"/>
        </w:rPr>
        <w:t>протокол от 03 ноябр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б административном правонарушении (л.д.12-16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совершило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статьей 19.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***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