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декабря 2018 года</w:t>
        <w:tab/>
        <w:tab/>
        <w:tab/>
        <w:t xml:space="preserve">                               Дело №5-9-818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818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Индивидуального предпринимателя Сеитмеметова Эльвиса Якуб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 ИНН ***, ОГРНИП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еитмеметов Э.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индивидуальный предприниматель, зарегистрированный</w:t>
      </w:r>
      <w:r>
        <w:rPr>
          <w:sz w:val="28"/>
          <w:szCs w:val="28"/>
        </w:rPr>
        <w:t xml:space="preserve">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7 год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Сеитмеметов Э.Я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 </w:t>
      </w:r>
      <w:r>
        <w:rPr>
          <w:color w:val="000000"/>
          <w:sz w:val="28"/>
          <w:szCs w:val="28"/>
        </w:rPr>
        <w:t>сведения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траховой номер индивидуального лицевого сч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фамилию, имя и отчество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1393/3d0cac60971a511280cbba229d9b6329c07731f7/" \l "dst10015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-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ИП, </w:t>
      </w:r>
      <w:r>
        <w:rPr>
          <w:sz w:val="28"/>
          <w:szCs w:val="28"/>
        </w:rPr>
        <w:t>Сеитмеметов Эльвис Якубович является индивидуальным предпринимателем 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ИП Сеитмеметовым Э.Я. представлены сведения персонифицированного учета о застрахованных лицах по форме СЗВ-Стаж за 2017 год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0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01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6 ноября 2018 года №904 (л.д.1-2), выписка из ЕГРИП в отношении </w:t>
      </w:r>
      <w:r>
        <w:rPr>
          <w:sz w:val="28"/>
          <w:szCs w:val="28"/>
        </w:rPr>
        <w:t>ИП Сеитмеметова Э.Я</w:t>
      </w:r>
      <w:r>
        <w:rPr>
          <w:color w:val="000000"/>
          <w:sz w:val="28"/>
          <w:szCs w:val="28"/>
        </w:rPr>
        <w:t xml:space="preserve"> (л.д.7-9), скриншот о получении сведений о застрахованных лицах по форме СЗВ-Стаж за 2017 год (л.д.10), извещение от 10 апреля 2018 года о доставке электронного документа (л.д.11), акт от 12 ию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175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Сеитмеметов Э.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ИП Сеитмеметова Э.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Сеитмеметова Эльвиса Якуб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