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 xml:space="preserve">                                                      Дело №5-9-82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2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Каменева Алексе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нев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>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менева А.А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менев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Симферополю генеральным директором </w:t>
      </w:r>
      <w:r>
        <w:rPr>
          <w:sz w:val="28"/>
          <w:szCs w:val="28"/>
        </w:rPr>
        <w:t>ООО «***» Каменевым А.А</w:t>
      </w:r>
      <w:r>
        <w:rPr>
          <w:color w:val="000000"/>
          <w:sz w:val="28"/>
          <w:szCs w:val="28"/>
        </w:rPr>
        <w:t>. 24 мая 2018 года (л.д.4), предельный срок предоставления налогового расчета – 03 мая 2018 года, то есть документ был представлен на 2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6 ноября 2018 года №14031/19 об административном правонарушении (л.д.1-3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1 квартал 2018 года (л.д.4)</w:t>
      </w:r>
      <w:r>
        <w:rPr>
          <w:sz w:val="28"/>
          <w:szCs w:val="28"/>
        </w:rPr>
        <w:t>, акт об обнаружении фактов, свидетельствующих о предусмотренных Налоговым кодексом Российской Федерации налоговых правонарушениях от 30 мая 2018 года №23223 (л.д.5-7), решение от 110 июля 2018 года №17127 о привлечении лица к ответственности за налоговое правонарушение, предусмотренное Налоговым кодексом Российской Федерации (л.д.9-11), выписка из ЕГРЮЛ в отношении ООО «***» (л.д.19-2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***» Каменев А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ООО «***» Каменева А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Каменева Алекс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