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 декабря 2018 года</w:t>
        <w:tab/>
        <w:tab/>
        <w:tab/>
        <w:t xml:space="preserve">            </w:t>
        <w:tab/>
        <w:t xml:space="preserve">           Дело №5-9-825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825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Каишева Сакрата Валерье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ишев С.В. – директор ООО «***», расположенного по адресу:***, не представил в ИФНС России по городу Симферополю в установленный законодательством о налогах и сборах срок налоговую декларацию по налогу на добавленную стоимость за 4 квартал 2017 года (форма по КНД 115100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Каишева С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ишев С.В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4 пункта 1 статьи 23 Налогового кодекса Российской Федерации, налогоплательщики обязаны </w:t>
      </w:r>
      <w:r>
        <w:rPr>
          <w:sz w:val="28"/>
          <w:szCs w:val="28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ом 5 статьи 174 Налогового кодекса Российской Федерации определено, что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 xml:space="preserve"> (квартал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рок представления декларации по налогу </w:t>
      </w:r>
      <w:r>
        <w:rPr>
          <w:sz w:val="28"/>
          <w:szCs w:val="28"/>
        </w:rPr>
        <w:t>на добавленную стоимость за 4 квартал 2017 года</w:t>
      </w:r>
      <w:r>
        <w:rPr>
          <w:sz w:val="28"/>
          <w:szCs w:val="28"/>
        </w:rPr>
        <w:t xml:space="preserve"> – не позднее 25 января 2018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логовая декларация по налогу </w:t>
      </w:r>
      <w:r>
        <w:rPr>
          <w:sz w:val="28"/>
          <w:szCs w:val="28"/>
        </w:rPr>
        <w:t xml:space="preserve">на добавленную стоимость за 4 квартал 2017 года (форма по КНД 1151001) </w:t>
      </w:r>
      <w:r>
        <w:rPr>
          <w:color w:val="000000"/>
          <w:sz w:val="28"/>
          <w:szCs w:val="28"/>
        </w:rPr>
        <w:t xml:space="preserve">подана в ИФНС России по г.Симферополю </w:t>
      </w:r>
      <w:r>
        <w:rPr>
          <w:sz w:val="28"/>
          <w:szCs w:val="28"/>
        </w:rPr>
        <w:t>директором ООО «***» Каишевым С.В</w:t>
      </w:r>
      <w:r>
        <w:rPr>
          <w:color w:val="000000"/>
          <w:sz w:val="28"/>
          <w:szCs w:val="28"/>
        </w:rPr>
        <w:t>. 30 января 2018 года                   (л.д.12-14), предельный срок представления декларации – 25 января 2018 года, то есть документ был представлен после предельного срока предоставления декла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15 ноября 2018 года №13823/16 об административном правонарушении (л.д.1-3), акт налоговой проверки от 18 мая 2018 года №28357 (л.д.10-11), налоговая декларация по НДС за  4 квартал 2017 года (л.д.12-13), квитанция о приеме налоговой декларации (расчета) в электронном виде от 30 января 2018 года (л.д.14), выписка из ЕГРЮЛ в отношении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(л.д.15-2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                        об административном правонарушении доказано, что </w:t>
      </w:r>
      <w:r>
        <w:rPr>
          <w:sz w:val="28"/>
          <w:szCs w:val="28"/>
        </w:rPr>
        <w:t>директор ООО «***» Каишев С.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***» Каишева С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Каишева Сократа Валерь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