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 декабря 2018 года</w:t>
        <w:tab/>
        <w:tab/>
        <w:tab/>
        <w:tab/>
        <w:tab/>
        <w:t xml:space="preserve">           Дело №5-9-826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826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директора Общества с ограниченной ответственностью «***» Абакумова Юрия Борисовича, *** года рождения, уроженца ***, зарегистрированного по адресу: ***, 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акумов Ю.Б. – директор ООО «***», расположенного по адресу: ***, не представил в ИФНС России по городу Симферополю в установленный законодательством о налогах и сборах срок расчет по авансовому платежу по налогу на имущество организаций за первый квартал 2018 года (форма по КНД 1152028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Абакумова Ю.Б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ованы должностным лицом ИФНС России по г.Симферополь по части 1 статьи 15.6 КоАП РФ -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акумов Ю.Б. </w:t>
      </w:r>
      <w:r>
        <w:rPr>
          <w:sz w:val="28"/>
          <w:szCs w:val="28"/>
        </w:rPr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2 части 2 статьи 386 Налогового кодекса Российской Федерации определено, что </w:t>
      </w:r>
      <w:r>
        <w:rPr>
          <w:color w:val="000000"/>
          <w:sz w:val="28"/>
          <w:szCs w:val="28"/>
          <w:shd w:fill="FFFFFF" w:val="clear"/>
        </w:rPr>
        <w:t>налогоплательщики представляют </w:t>
      </w:r>
      <w:r>
        <w:rPr>
          <w:sz w:val="28"/>
          <w:szCs w:val="28"/>
        </w:rPr>
        <w:t>налоговые расчеты</w:t>
      </w:r>
      <w:r>
        <w:rPr>
          <w:color w:val="000000"/>
          <w:sz w:val="28"/>
          <w:szCs w:val="28"/>
          <w:shd w:fill="FFFFFF" w:val="clear"/>
        </w:rPr>
        <w:t> по авансовым платежам по налогу не позднее 30 календарных дней с даты окончания соответствующего отчетного периода</w:t>
      </w:r>
      <w:r>
        <w:rPr>
          <w:sz w:val="28"/>
          <w:szCs w:val="28"/>
        </w:rPr>
        <w:t>. Отчетный период установлен пунктом 2 статьи 3 Закона Республики Крым от 19.11.2014 года №7-ЗРК/2014 «О налоге на имущество организаций» - первый квартал, полугодие, девять месяцев календарного год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логовый расчет по авансовому платежу по налогу на имущество организаций за первый квартал 2018 года (форма по КНД 1152028) </w:t>
      </w:r>
      <w:r>
        <w:rPr>
          <w:color w:val="000000"/>
          <w:sz w:val="28"/>
          <w:szCs w:val="28"/>
        </w:rPr>
        <w:t xml:space="preserve">представлен в ИФНС России по г.Симферополю </w:t>
      </w:r>
      <w:r>
        <w:rPr>
          <w:sz w:val="28"/>
          <w:szCs w:val="28"/>
        </w:rPr>
        <w:t>директором ООО «***» Абакумовым Ю.Б</w:t>
      </w:r>
      <w:r>
        <w:rPr>
          <w:color w:val="000000"/>
          <w:sz w:val="28"/>
          <w:szCs w:val="28"/>
        </w:rPr>
        <w:t>. 30 июля 2018 года (л.д.8-9), предельный срок представления налоговой расчета – 03 мая 2018 года, то есть документ был представлен на 88 календарный день после предельного срока предоставления рас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протокол от 19 ноября 2018 года №13841/17 об административном правонарушении (л.д.1-3), </w:t>
      </w:r>
      <w:r>
        <w:rPr>
          <w:sz w:val="28"/>
          <w:szCs w:val="28"/>
        </w:rPr>
        <w:t xml:space="preserve">расчет по авансовому платежу по налогу на имущество организаций за первый квартал 2018 года (форма по КНД 1152028) (л.д.8-9), квитанция от 30 июля 2018 года о приеме документа в электронном виде (л.д.10), акт от 31 июля 2018 года №23792 об обнаружении фактов, свидетельствующих о предусмотренных Налоговым кодексом Российской Федерации налоговых правонарушениях (л.д.11-12), </w:t>
      </w:r>
      <w:r>
        <w:rPr>
          <w:color w:val="000000"/>
          <w:sz w:val="28"/>
          <w:szCs w:val="28"/>
        </w:rPr>
        <w:t>Решение от 07 сентября 2018 года №17606 о привлечении лица к ответственности за налоговое правонарушение, предусмотренное Налоговым кодексом Российской Федерации (л.д.14-15), выписка из ЕГРЮЛ в отношении ООО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» (л.д.16-17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директор ООО «***» Абакумов Ю.Б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частью 1 статьи 15.6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ректора ООО «***» Абакумова Ю.Б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***» Абакумова Юрия Борис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. Симферополю), банк получателя – Отделение Республика Крым, БИК 043510001, КБК 1821160303001600014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9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