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 декабря 2018 года</w:t>
        <w:tab/>
        <w:tab/>
        <w:tab/>
        <w:tab/>
        <w:tab/>
        <w:t xml:space="preserve">           Дело №5-9-827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827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Васильевой Натальи Александровны, *** года рождения, уроженки ***, зарегистрированно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сильева Н.А. – директор ООО «***», расположенного по адресу: ***, не представила в ИФНС России по городу Симферополю в установленный законодательством о налогах и сборах срок единую (упрощенную) декларацию за 2017 год (форма по КНД 115108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Васильевой Н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сильева Н.А</w:t>
      </w:r>
      <w:r>
        <w:rPr>
          <w:sz w:val="28"/>
          <w:szCs w:val="28"/>
        </w:rPr>
        <w:t>. в судебное заседание не явилась, о дате, времени и месте рассмотрения дела извещена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астью 2 статьи 80 </w:t>
      </w:r>
      <w:r>
        <w:rPr>
          <w:sz w:val="28"/>
          <w:szCs w:val="28"/>
        </w:rPr>
        <w:t>Налогового кодекса Российской Федерации</w:t>
      </w:r>
      <w:r>
        <w:rPr>
          <w:color w:val="000000"/>
          <w:sz w:val="28"/>
          <w:szCs w:val="28"/>
        </w:rPr>
        <w:t xml:space="preserve"> предусмотрено, что </w:t>
      </w:r>
      <w:r>
        <w:rPr>
          <w:sz w:val="28"/>
          <w:szCs w:val="28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</w:t>
      </w:r>
      <w:r>
        <w:rPr>
          <w:sz w:val="28"/>
          <w:szCs w:val="28"/>
        </w:rPr>
        <w:t>единой (упрощенной) декларации за 2017 год</w:t>
      </w:r>
      <w:r>
        <w:rPr>
          <w:sz w:val="28"/>
          <w:szCs w:val="28"/>
        </w:rPr>
        <w:t xml:space="preserve"> – не позднее 22 января 2018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диная (упрощенная) декларация за 2017 год</w:t>
      </w:r>
      <w:r>
        <w:rPr>
          <w:color w:val="000000"/>
          <w:sz w:val="28"/>
          <w:szCs w:val="28"/>
        </w:rPr>
        <w:t xml:space="preserve"> (форма по КНД 1151085) подана в ИФНС России по г.Симферополю директором </w:t>
      </w:r>
      <w:r>
        <w:rPr>
          <w:sz w:val="28"/>
          <w:szCs w:val="28"/>
        </w:rPr>
        <w:t>ООО «***» Васильевой Н.А</w:t>
      </w:r>
      <w:r>
        <w:rPr>
          <w:color w:val="000000"/>
          <w:sz w:val="28"/>
          <w:szCs w:val="28"/>
        </w:rPr>
        <w:t>. 01 апреля 2018 года (л.д.8-9), предельный срок представления декларации – 22 января 2018 года, то есть документ был представлен на 69 календарный день после предельного срока предоставления декла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27 ноября 2018 года №14000/17 об административном правонарушении (л.д.1-3), единая (упрощенная) декларация за 2017 год (л.д.8), квитанция от 01 апреля 2018 года о приеме налоговой декларации (расчета) в электронном виде (л.д.9), акт налоговой проверки от 13 июля 2018 года №25371 (л.д.11-12), Решение от 24 сентября 2018 года №17/22674 о привлечении к ответственности за совершение налогового правонарушения (л.д.16-17), копия приказа от 29 июля 2014 года №1 о возложении обязанностей директора (л.д.18),  копия приказа от 09 августа 2016 года №5 о возложении обязанностей по ведению бухгалтерского учета (л.д.19), как надлежащие доказательства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директор</w:t>
      </w:r>
      <w:r>
        <w:rPr>
          <w:sz w:val="28"/>
          <w:szCs w:val="28"/>
        </w:rPr>
        <w:t xml:space="preserve"> ООО «***» Васильева Н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директора</w:t>
      </w:r>
      <w:r>
        <w:rPr>
          <w:sz w:val="28"/>
          <w:szCs w:val="28"/>
        </w:rPr>
        <w:t xml:space="preserve"> ООО «***» Васильеву Н.А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Васильеву Наталью Александр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