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ab/>
        <w:tab/>
        <w:t xml:space="preserve">                 Дело №5-9-829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82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Заводского Раяна Васильевича, *** года рождения, уроженца ***, зарегистрированного по адресу</w:t>
      </w:r>
      <w:r>
        <w:rPr>
          <w:color w:val="000000"/>
          <w:sz w:val="28"/>
          <w:szCs w:val="28"/>
        </w:rPr>
        <w:t>: 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дской Р.В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доходах физических лиц по форме 2-НДФЛ за 2017 год (форма по КНД 118203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водского Р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Р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 физических лиц по форме 2-НДФЛ за 2017 год (форма по КНД 1182035) поданы в ИФНС России по г.Симферополю </w:t>
      </w:r>
      <w:r>
        <w:rPr>
          <w:sz w:val="28"/>
          <w:szCs w:val="28"/>
        </w:rPr>
        <w:t>директором ООО «***» Заводским Р.В</w:t>
      </w:r>
      <w:r>
        <w:rPr>
          <w:color w:val="000000"/>
          <w:sz w:val="28"/>
          <w:szCs w:val="28"/>
        </w:rPr>
        <w:t>. 04 апреля 2018 года (л.д.4), предельный срок предоставления налогового расчета – 02 апреля 2018 года, то есть сведения предоставлены на 2 календарный день после предельного срока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2 ноября 2018 года №13961/19 об административном правонарушении (л.д.1-3), сведения о доходах физических лиц по форме 2-НДФЛ за 2017 год (л.д.4), акт от 29 июня 2018 года №764 об обнаружении фактов, свидетельствующих о предусмотренный Налоговым кодексом Российской Федерации налоговых правонарушениях (л.д.5-7), Решение от 17 августа 2018 года №644 о привлечении лица к ответственности за налоговое правонарушение, предусмотренное Налоговым кодексом Российской Федерации (л.д.9-11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9-21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                     </w:t>
      </w:r>
      <w:r>
        <w:rPr>
          <w:color w:val="000000"/>
          <w:sz w:val="28"/>
          <w:szCs w:val="28"/>
        </w:rPr>
        <w:t>директор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Заводской Р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</w:t>
      </w:r>
      <w:r>
        <w:rPr>
          <w:color w:val="000000"/>
          <w:sz w:val="28"/>
          <w:szCs w:val="28"/>
        </w:rPr>
        <w:t>директо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Заводским Р.В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color w:val="000000"/>
          <w:sz w:val="28"/>
          <w:szCs w:val="28"/>
        </w:rPr>
        <w:t>директо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Заводским Р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 xml:space="preserve">не представления в установленный законодательством о налогах и сборах срок сведений о доходах физических лиц по форме 2-НДФЛ за 2017 год (форма по КНД 1182035) </w:t>
      </w:r>
      <w:r>
        <w:rPr>
          <w:sz w:val="28"/>
          <w:szCs w:val="28"/>
        </w:rPr>
        <w:t xml:space="preserve">в налоговый орган по месту учета на два календарных дня не повлекло вредных последствий, существенного нарушения охраняемых общественных отношений не последовало, а также то, что ранее </w:t>
      </w:r>
      <w:r>
        <w:rPr>
          <w:color w:val="000000"/>
          <w:sz w:val="28"/>
          <w:szCs w:val="28"/>
        </w:rPr>
        <w:t>директор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Заводской Р.В</w:t>
      </w:r>
      <w:r>
        <w:rPr>
          <w:sz w:val="28"/>
          <w:szCs w:val="28"/>
        </w:rPr>
        <w:t>. к административным взысканиям за нарушение законодательства о налогах и сборах не подвергался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1 статьи 15.6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***» Заводского Раяна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