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 декабря 2018 года</w:t>
        <w:tab/>
        <w:tab/>
        <w:tab/>
        <w:tab/>
        <w:tab/>
        <w:t xml:space="preserve">                 Дело №5-9-830/2018</w:t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№</w:t>
      </w:r>
      <w:r>
        <w:rPr>
          <w:sz w:val="28"/>
          <w:szCs w:val="28"/>
        </w:rPr>
        <w:t>05-0830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 xml:space="preserve">Проценко Т.А., 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директора Общества с ограниченной ответственностью «***» Раевской-Дариуш Елены Константиновны, *** года рождения, уроженки ***, зарегистрированной по адресу: ***,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евская-Дариуш Е.К.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директор ООО «***», расположенного по адресу: ***, не представила в ИФНС России по г.Симферополю в установленный законодательством о налогах и сборах срок сведения о среднесписочной численности работников за предшествующий календарный 2017 год (по КНД 1110018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 Раевской-Дариуш Е.К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ованы должностным лицом ИФНС России по г.Симферополю по части 1 статьи 15.6 КоАП РФ -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Style20"/>
        <w:spacing w:lineRule="atLeast" w:line="2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евская-Дариуш Е.К. в судебное заседание не явилась, </w:t>
      </w:r>
      <w:r>
        <w:rPr>
          <w:sz w:val="28"/>
          <w:szCs w:val="28"/>
        </w:rPr>
        <w:t>о дате, времени и месте рассмотрения дела извещена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ё отсутствие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 об административном правонарушении, прихожу к следующему. 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абзацем 6 пункта 3 статьи 80 Налогового кодекса Российской Федерации, с</w:t>
      </w:r>
      <w:r>
        <w:rPr>
          <w:color w:val="000000"/>
          <w:sz w:val="28"/>
          <w:szCs w:val="28"/>
          <w:shd w:fill="FFFFFF" w:val="clear"/>
        </w:rPr>
        <w:t>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ельный срок представления сведений о среднесписочной численности работников за предшествующий 2017 календарный  год  – 22 января 2018 год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среднесписочной численности работников за предшествующий 2017 календарный год (по КНД 1110018) </w:t>
      </w:r>
      <w:r>
        <w:rPr>
          <w:sz w:val="28"/>
          <w:szCs w:val="28"/>
        </w:rPr>
        <w:t>директором ООО «***» Раевской-Дариуш Е.К</w:t>
      </w:r>
      <w:r>
        <w:rPr>
          <w:color w:val="000000"/>
          <w:sz w:val="28"/>
          <w:szCs w:val="28"/>
        </w:rPr>
        <w:t>. в ИФНС России по г.Симферополю не представл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части 1 статьи 15.6 КоАП РФ предусмотрена административная ответственность за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26.11 КоАП РФ оцениваю представленные материалы дела:  протокол от 21 ноября 2018 года №13966 об административном правонарушении (л.д.1-3), акт от 01 февраля 2018 года №20608 об обнаружении фактов, свидетельствующих о предусмотренный Налоговым кодексом Российской Федерации налоговых правонарушениях (л.д.7-8), Решение от 21 марта 2018 года №15039 о привлечении лица к ответственности за налоговое правонарушение, предусмотренное Налоговым кодексом Российской Федерации (л.д.9-10), выписка из ЕГРЮЛ в отношении ООО «***» (л.д.11-16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>директор ООО «***» Раевская-Дариуш Е.К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ршила административное правонарушение, предусмотренное частью 1 статьи 15.6 КоАП РФ.</w:t>
      </w:r>
    </w:p>
    <w:p>
      <w:pPr>
        <w:pStyle w:val="1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</w:rPr>
        <w:t>обстоятельств не име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иректора ООО «***» Раевскую-Дариуш Е.К</w:t>
      </w:r>
      <w:r>
        <w:rPr>
          <w:b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ями 29.10,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 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директора Общества с ограниченной ответственностью «***» Раевскую-Дариуш Елену Константиновну</w:t>
      </w:r>
      <w:r>
        <w:rPr>
          <w:sz w:val="28"/>
          <w:szCs w:val="28"/>
        </w:rPr>
        <w:t xml:space="preserve"> виновной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 статьи 15.6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й административное наказание в виде </w:t>
      </w:r>
      <w:r>
        <w:rPr>
          <w:sz w:val="28"/>
          <w:szCs w:val="28"/>
        </w:rPr>
        <w:t>штрафа в размере 300 (триста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счет №40101810335100010001, ОКТМО 35701000, ИНН получателя 7707831115, КПП получателя 910201001, получатель – Управление Федерального Казначейства по Республике Крым (ИФНС по г. Симферополю), банк получателя – Отделение Республика Крым, БИК 043510001, КБК 18211603030016000140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необходимо предоставить лично или переслать по почте в судебный участок №9 Киевского судебного района города Симферополь по адресу: 295017, город Симферополь,  ул. 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Киевский районный суд                           г.Симферополь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.Симферопол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42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