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8 года</w:t>
        <w:tab/>
        <w:tab/>
        <w:tab/>
        <w:tab/>
        <w:tab/>
        <w:t xml:space="preserve">           Дело №5-9-831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</w:t>
      </w:r>
      <w:r>
        <w:rPr>
          <w:sz w:val="28"/>
          <w:szCs w:val="28"/>
        </w:rPr>
        <w:t>05-083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лица, в отношении которого ведется производство по делу об административном правонарушении – Дробаха В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Дробаха Виталия Викто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аха В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предшествующий 2017 календарный год (форма по КНД 11100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Дробах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баха В.В. в судебном заседании 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Дробаха В.В., и</w:t>
      </w:r>
      <w:r>
        <w:rPr>
          <w:sz w:val="28"/>
          <w:szCs w:val="28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8"/>
          <w:szCs w:val="28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срок представления сведений о среднесписочной численности работников за предшествующий 2017 календарный  год  – 22 янва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работников за предшествующий 2017 календарный год (по КНД 1110018) генеральным </w:t>
      </w:r>
      <w:r>
        <w:rPr>
          <w:sz w:val="28"/>
          <w:szCs w:val="28"/>
        </w:rPr>
        <w:t>директором ООО «***» Дробаха В.В</w:t>
      </w:r>
      <w:r>
        <w:rPr>
          <w:color w:val="000000"/>
          <w:sz w:val="28"/>
          <w:szCs w:val="28"/>
        </w:rPr>
        <w:t>. в ИФНС России по г.Симферополю не пред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9 ноября 2018 года №13993 об административном правонарушении (л.д.1-3), акт от 02 февраля 2018 года №21460 об обнаружении фактов, свидетельствующих о предусмотренный Налоговым кодексом Российской Федерации налоговых правонарушениях (л.д.7-8), Решение от 21 марта 2018 года №16085 о привлечении лица к ответственности за налоговое правонарушение, предусмотренное Налоговым кодексом Российской Федерации (л.д.9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0-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Дробаха В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>директора ООО «***» Дробаха В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>директора Общества с ограниченной ответственностью «***» Дробаха  Виталия Викто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